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lef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skills do NHS change agents need?</w:t>
      </w:r>
    </w:p>
    <w:p>
      <w:pPr>
        <w:pStyle w:val="Header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lef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9"/>
        <w:gridCol w:w="2288"/>
        <w:gridCol w:w="2289"/>
        <w:gridCol w:w="2288"/>
        <w:gridCol w:w="2418"/>
        <w:gridCol w:w="2160"/>
      </w:tblGrid>
      <w:tr>
        <w:trPr>
          <w:trHeight w:val="100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s and systems thin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l and organisational develop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volving patients, users, carers, staff and publi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king it a habit: initiating, sustaining and spreading chang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 and qu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blem solving/ internal consultan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ovation for improv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measurement and impro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stical process contr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les of Lean (end-to- end value streams, flow, pull, scheduling, etc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for Impro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nd and capacity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hway mapp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lexity thinking for system redesign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4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hip of quality impro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48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linically driven cha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4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ory and practice of group facili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4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coaching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4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ing confli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4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derstanding and valuing differen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48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keholder management and influencing skills</w:t>
            </w:r>
          </w:p>
          <w:p>
            <w:pPr>
              <w:pStyle w:val="Normal"/>
              <w:ind w:left="8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3" w:hanging="433"/>
              <w:rPr/>
            </w:pPr>
            <w:r>
              <w:rPr>
                <w:rFonts w:cs="Arial" w:ascii="Arial" w:hAnsi="Arial"/>
                <w:sz w:val="22"/>
                <w:szCs w:val="22"/>
              </w:rPr>
              <w:t>Techniques for invol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3" w:hanging="4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ming to connect with hearts and mi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3" w:hanging="4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sing and mobilising for improv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3" w:hanging="4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redesign based on patient and staff exper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3" w:hanging="4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mapping and “touchpoints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3" w:hanging="4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ing “experienc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7" w:hanging="3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keholder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7" w:hanging="3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ting improvement goa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7" w:hanging="3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ro and micro level chan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7" w:hanging="3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and programme management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7" w:hanging="3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ing for impa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7" w:hanging="3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ors for spread and sustainabi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77" w:hanging="3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ng impact and lear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4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between cost, quality and safe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4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ced scorec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4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 as a dimension of qua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4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usiness case for qual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4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on investment (commissioner and provid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4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projection and calcul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4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ts realis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8" w:hanging="4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identification, definition and structur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8" w:hanging="4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ing analy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8" w:hanging="4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spreadshee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8" w:hanging="4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t cause problem solving techniqu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8" w:hanging="4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on gener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8" w:hanging="4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thesising and developing recommend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38" w:hanging="4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ten and visual presentation of </w:t>
            </w:r>
          </w:p>
          <w:p>
            <w:pPr>
              <w:pStyle w:val="Normal"/>
              <w:ind w:left="4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and recommend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4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ols for </w:t>
            </w:r>
          </w:p>
          <w:p>
            <w:pPr>
              <w:pStyle w:val="Normal"/>
              <w:ind w:left="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nking different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4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ctive and deductive reaso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4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ing and evaluating potential innov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4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 innovation into quality improvement approach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4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ics for innov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4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tional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16" w:hanging="4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ting  a </w:t>
            </w:r>
          </w:p>
          <w:p>
            <w:pPr>
              <w:pStyle w:val="Normal"/>
              <w:ind w:left="4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e of innov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539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drawing>
        <wp:inline distT="0" distB="0" distL="0" distR="0">
          <wp:extent cx="2806700" cy="939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01:00Z</dcterms:created>
  <dc:creator>Edwina Brace - ext:  5818</dc:creator>
  <dc:description/>
  <cp:keywords/>
  <dc:language>en-US</dc:language>
  <cp:lastModifiedBy>Edwina Brace - ext:  5818</cp:lastModifiedBy>
  <cp:lastPrinted>2009-07-17T15:36:00Z</cp:lastPrinted>
  <dcterms:modified xsi:type="dcterms:W3CDTF">2009-07-20T10:09:00Z</dcterms:modified>
  <cp:revision>4</cp:revision>
  <dc:subject/>
  <dc:title>Future Developments</dc:title>
</cp:coreProperties>
</file>