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2010 Hospital Guide Consultation: metric codes and risk adjustment variables</w:t>
      </w:r>
    </w:p>
    <w:p>
      <w:pPr>
        <w:pStyle w:val="Normal"/>
        <w:rPr>
          <w:u w:val="single"/>
        </w:rPr>
      </w:pPr>
      <w:r>
        <w:rPr>
          <w:u w:val="single"/>
        </w:rPr>
      </w:r>
    </w:p>
    <w:p>
      <w:pPr>
        <w:pStyle w:val="Normal"/>
        <w:rPr>
          <w:b/>
          <w:b/>
        </w:rPr>
      </w:pPr>
      <w:r>
        <w:rPr>
          <w:b/>
        </w:rPr>
        <w:t>FAILURE TO RESCUE</w:t>
        <w:tab/>
        <w:tab/>
        <w:tab/>
        <w:tab/>
        <w:tab/>
        <w:tab/>
        <w:tab/>
        <w:t>12 August 2010</w:t>
      </w:r>
    </w:p>
    <w:p>
      <w:pPr>
        <w:pStyle w:val="Normal"/>
        <w:rPr>
          <w:b/>
          <w:b/>
        </w:rPr>
      </w:pPr>
      <w:r>
        <w:rPr>
          <w:b/>
        </w:rPr>
      </w:r>
    </w:p>
    <w:p>
      <w:pPr>
        <w:pStyle w:val="Normal"/>
        <w:rPr/>
      </w:pPr>
      <w:r>
        <w:rPr/>
        <w:t xml:space="preserve">Dr Foster is committed to being as transparent as possible in our work. Dr Foster publishes the methodologies used in its publications and benchmarking tools. For the first time we are making the methodologies we intend to use available pre-publication for comment and consultation. We are delighted to be doing this in partnership with the Health Service Journal. </w:t>
      </w:r>
    </w:p>
    <w:p>
      <w:pPr>
        <w:pStyle w:val="Normal"/>
        <w:rPr/>
      </w:pPr>
      <w:r>
        <w:rPr/>
      </w:r>
    </w:p>
    <w:p>
      <w:pPr>
        <w:pStyle w:val="Normal"/>
        <w:rPr/>
      </w:pPr>
      <w:r>
        <w:rPr/>
        <w:t xml:space="preserve">In this year’s Hospital Guide we are looking at a number of new metrics measuring patient safety and clinical effectiveness. These are based on best practice and clinical guidance. </w:t>
      </w:r>
    </w:p>
    <w:p>
      <w:pPr>
        <w:pStyle w:val="Normal"/>
        <w:rPr/>
      </w:pPr>
      <w:r>
        <w:rPr/>
      </w:r>
    </w:p>
    <w:p>
      <w:pPr>
        <w:pStyle w:val="Normal"/>
        <w:rPr/>
      </w:pPr>
      <w:r>
        <w:rPr/>
        <w:t>The indicators have been developed in partnership with the Dr Foster Unit at Imperial College London and in conversation with other leading indicator development units not least Kings College London and the US Agency for Healthcare Research Quality (AHRQ). We have also involved NHS clinicians in this development.</w:t>
      </w:r>
    </w:p>
    <w:p>
      <w:pPr>
        <w:pStyle w:val="Normal"/>
        <w:rPr/>
      </w:pPr>
      <w:r>
        <w:rPr/>
      </w:r>
    </w:p>
    <w:p>
      <w:pPr>
        <w:pStyle w:val="Normal"/>
        <w:rPr/>
      </w:pPr>
      <w:r>
        <w:rPr/>
        <w:t>This website gives you the opportunity to understand the indicators we propose to publish and to feedback any concerns or suggestions for improvement that you might have. In particular we ask for consideration of three questions:</w:t>
      </w:r>
    </w:p>
    <w:p>
      <w:pPr>
        <w:pStyle w:val="Normal"/>
        <w:rPr/>
      </w:pPr>
      <w:r>
        <w:rPr/>
      </w:r>
    </w:p>
    <w:p>
      <w:pPr>
        <w:pStyle w:val="Normal"/>
        <w:rPr/>
      </w:pPr>
      <w:r>
        <w:rPr/>
      </w:r>
    </w:p>
    <w:p>
      <w:pPr>
        <w:pStyle w:val="ListParagraph"/>
        <w:numPr>
          <w:ilvl w:val="0"/>
          <w:numId w:val="3"/>
        </w:numPr>
        <w:rPr>
          <w:b/>
          <w:b/>
        </w:rPr>
      </w:pPr>
      <w:r>
        <w:rPr>
          <w:b/>
        </w:rPr>
        <w:t>Are there any diagnosis or procedure codes that we have included that you believe should be removed? Please give your reasons</w:t>
      </w:r>
    </w:p>
    <w:p>
      <w:pPr>
        <w:pStyle w:val="Normal"/>
        <w:rPr>
          <w:b/>
          <w:b/>
        </w:rPr>
      </w:pPr>
      <w:r>
        <w:rPr>
          <w:b/>
        </w:rPr>
      </w:r>
    </w:p>
    <w:p>
      <w:pPr>
        <w:pStyle w:val="ListParagraph"/>
        <w:numPr>
          <w:ilvl w:val="0"/>
          <w:numId w:val="3"/>
        </w:numPr>
        <w:rPr>
          <w:b/>
          <w:b/>
        </w:rPr>
      </w:pPr>
      <w:r>
        <w:rPr>
          <w:b/>
        </w:rPr>
        <w:t>Are there any diagnosis or procedure codes that we have omitted that you believe should be included? Please give your reasons</w:t>
      </w:r>
    </w:p>
    <w:p>
      <w:pPr>
        <w:pStyle w:val="ListParagraph"/>
        <w:rPr>
          <w:b/>
          <w:b/>
        </w:rPr>
      </w:pPr>
      <w:r>
        <w:rPr>
          <w:b/>
        </w:rPr>
      </w:r>
    </w:p>
    <w:p>
      <w:pPr>
        <w:pStyle w:val="ListParagraph"/>
        <w:numPr>
          <w:ilvl w:val="0"/>
          <w:numId w:val="3"/>
        </w:numPr>
        <w:rPr>
          <w:b/>
          <w:b/>
        </w:rPr>
      </w:pPr>
      <w:r>
        <w:rPr>
          <w:b/>
        </w:rPr>
        <w:t>What are the strengths and weaknesses of this metric as an indicator</w:t>
      </w:r>
    </w:p>
    <w:p>
      <w:pPr>
        <w:pStyle w:val="ListParagraph"/>
        <w:rPr>
          <w:b/>
          <w:b/>
        </w:rPr>
      </w:pPr>
      <w:r>
        <w:rPr>
          <w:b/>
        </w:rPr>
      </w:r>
    </w:p>
    <w:p>
      <w:pPr>
        <w:pStyle w:val="Normal"/>
        <w:rPr>
          <w:b/>
          <w:b/>
        </w:rPr>
      </w:pPr>
      <w:r>
        <w:rPr>
          <w:b/>
        </w:rPr>
      </w:r>
    </w:p>
    <w:p>
      <w:pPr>
        <w:pStyle w:val="Normal"/>
        <w:rPr/>
      </w:pPr>
      <w:r>
        <w:rPr/>
        <w:t xml:space="preserve">You can use the feedback box below to submit comments. Alternatively you can email us directly at </w:t>
      </w:r>
      <w:hyperlink r:id="rId2">
        <w:r>
          <w:rPr>
            <w:rStyle w:val="InternetLink"/>
          </w:rPr>
          <w:t>HGconsult2010@drfoster.co.uk</w:t>
        </w:r>
      </w:hyperlink>
      <w:r>
        <w:rPr/>
        <w:t>. Please submit your response by the 31</w:t>
      </w:r>
      <w:r>
        <w:rPr>
          <w:vertAlign w:val="superscript"/>
        </w:rPr>
        <w:t>st</w:t>
      </w:r>
      <w:r>
        <w:rPr/>
        <w:t xml:space="preserve"> August 2010. The Dr Foster Unit will review all responses and suggest modifications to the indicators. We regret that we cannot reply to all submissions individually. </w:t>
      </w:r>
    </w:p>
    <w:p>
      <w:pPr>
        <w:pStyle w:val="Normal"/>
        <w:rPr/>
      </w:pPr>
      <w:r>
        <w:rPr/>
      </w:r>
    </w:p>
    <w:p>
      <w:pPr>
        <w:pStyle w:val="Normal"/>
        <w:rPr/>
      </w:pPr>
      <w:r>
        <w:rPr/>
        <w:t>The Hospital Guide will be published on line and in a printed report at the end of November. All Trust listed in this report will be contacted in advance with the results of the analyses in advance of publication.</w:t>
      </w:r>
    </w:p>
    <w:p>
      <w:pPr>
        <w:pStyle w:val="Normal"/>
        <w:rPr/>
      </w:pPr>
      <w:r>
        <w:rPr/>
      </w:r>
    </w:p>
    <w:p>
      <w:pPr>
        <w:pStyle w:val="Normal"/>
        <w:rPr/>
      </w:pPr>
      <w:r>
        <w:rPr/>
        <w:t xml:space="preserve">At Dr Foster we take enormous pride in the innovative work that we do, and we make a considerable investment in developing new ideas, methods and techniques.  The methodologies outlined here include some new algorithms which are the intellectual property of Dr Foster, and are protected under the laws of the United Kingdom and other countries. While we are happy to allow NHS organisations to replicate any of the analyses described here for their own internal purposes. However we do not allow any use which is for commercial exploitation or third party benefit.  Use for these purposes requires our express prior written permission. We take the integrity of our work and the protection of our intellectual property very seriously, and we will take full enforcement action against any infringement. If you are unsure as to whether your intended use would be infringing, then please email </w:t>
      </w:r>
      <w:hyperlink r:id="rId3">
        <w:r>
          <w:rPr>
            <w:rStyle w:val="InternetLink"/>
          </w:rPr>
          <w:t>HGconsult2010@drfoster.co.uk</w:t>
        </w:r>
      </w:hyperlink>
      <w:r>
        <w:rPr/>
        <w:t xml:space="preserve"> to discuss your requirements</w:t>
      </w:r>
    </w:p>
    <w:p>
      <w:pPr>
        <w:pStyle w:val="Normal"/>
        <w:rPr/>
      </w:pPr>
      <w:r>
        <w:rPr/>
      </w:r>
    </w:p>
    <w:p>
      <w:pPr>
        <w:pStyle w:val="Normal"/>
        <w:rPr/>
      </w:pPr>
      <w:r>
        <w:rPr/>
        <w:t>Thank you for taking the time to offer your feedback.</w:t>
      </w:r>
    </w:p>
    <w:p>
      <w:pPr>
        <w:pStyle w:val="Normal"/>
        <w:rPr/>
      </w:pPr>
      <w:r>
        <w:rPr/>
      </w:r>
    </w:p>
    <w:p>
      <w:pPr>
        <w:pStyle w:val="Normal"/>
        <w:autoSpaceDE w:val="false"/>
        <w:rPr>
          <w:u w:val="single"/>
        </w:rPr>
      </w:pPr>
      <w:r>
        <w:rPr>
          <w:u w:val="single"/>
        </w:rPr>
        <w:t>About Dr Foster</w:t>
      </w:r>
    </w:p>
    <w:p>
      <w:pPr>
        <w:pStyle w:val="Normal"/>
        <w:autoSpaceDE w:val="false"/>
        <w:rPr>
          <w:u w:val="single"/>
        </w:rPr>
      </w:pPr>
      <w:r>
        <w:rPr>
          <w:u w:val="single"/>
        </w:rPr>
      </w:r>
    </w:p>
    <w:p>
      <w:pPr>
        <w:pStyle w:val="Normal"/>
        <w:autoSpaceDE w:val="false"/>
        <w:rPr/>
      </w:pPr>
      <w:r>
        <w:rPr/>
        <w:t xml:space="preserve">Dr Foster aims to help bridge the gap between data and knowledge. We are a joint venture between The Department of Health and Dr Foster Holdings LLP, and provide a unique, innovative public service. </w:t>
      </w:r>
    </w:p>
    <w:p>
      <w:pPr>
        <w:pStyle w:val="Normal"/>
        <w:autoSpaceDE w:val="false"/>
        <w:rPr/>
      </w:pPr>
      <w:r>
        <w:rPr/>
      </w:r>
    </w:p>
    <w:p>
      <w:pPr>
        <w:pStyle w:val="Normal"/>
        <w:autoSpaceDE w:val="false"/>
        <w:rPr/>
      </w:pPr>
      <w:r>
        <w:rPr/>
        <w:t>One of Dr Foster’s key objectives is to promote the development of an information culture in the NHS by providing appropriate information and analysis to clinicians and managers in order to help them deliver the best quality healthcare. Dr Foster also promotes greater access to data across all public services and more intelligent use of data to understand variations in outcomes and availability of services.</w:t>
      </w:r>
    </w:p>
    <w:p>
      <w:pPr>
        <w:pStyle w:val="Normal"/>
        <w:autoSpaceDE w:val="false"/>
        <w:rPr/>
      </w:pPr>
      <w:r>
        <w:rPr/>
      </w:r>
    </w:p>
    <w:p>
      <w:pPr>
        <w:pStyle w:val="Normal"/>
        <w:autoSpaceDE w:val="false"/>
        <w:rPr/>
      </w:pPr>
      <w:r>
        <w:rPr/>
        <w:t>The Dr Foster Unit at Imperial College London has developed pioneering methodologies that enable fast, accurate identification of potential problems in clinical performance – and areas of high achievement.</w:t>
      </w:r>
    </w:p>
    <w:p>
      <w:pPr>
        <w:pStyle w:val="Normal"/>
        <w:rPr/>
      </w:pPr>
      <w:r>
        <w:rPr/>
      </w:r>
    </w:p>
    <w:p>
      <w:pPr>
        <w:pStyle w:val="Normal"/>
        <w:rPr/>
      </w:pPr>
      <w:r>
        <w:rPr/>
        <w:t>Dr Foster works to a code of conduct that prohibits political bias and requires it to act in the public interest. The code is monitored by the Ethics Committee, an independent body chaired by Sir Donald Irvine, chairman of Picker Institute Europe and former president of the General Medical Council.</w:t>
      </w:r>
    </w:p>
    <w:p>
      <w:pPr>
        <w:pStyle w:val="Normal"/>
        <w:rPr/>
      </w:pPr>
      <w:r>
        <w:rPr/>
      </w:r>
    </w:p>
    <w:p>
      <w:pPr>
        <w:pStyle w:val="Normal"/>
        <w:rPr/>
      </w:pPr>
      <w:r>
        <w:rPr/>
        <w:t xml:space="preserve">Please see </w:t>
      </w:r>
      <w:hyperlink r:id="rId4">
        <w:r>
          <w:rPr>
            <w:rStyle w:val="InternetLink"/>
          </w:rPr>
          <w:t>www.drfoster.co.uk</w:t>
        </w:r>
      </w:hyperlink>
      <w:r>
        <w:rPr/>
        <w:t xml:space="preserve"> for more information</w:t>
      </w:r>
      <w:r>
        <w:br w:type="page"/>
      </w:r>
    </w:p>
    <w:p>
      <w:pPr>
        <w:pStyle w:val="Normal"/>
        <w:spacing w:lineRule="auto" w:line="276" w:before="0" w:after="20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0" w:after="0"/>
              <w:rPr>
                <w:rFonts w:ascii="Calibri" w:hAnsi="Calibri" w:cs="Calibri"/>
                <w:sz w:val="26"/>
                <w:szCs w:val="26"/>
              </w:rPr>
            </w:pPr>
            <w:bookmarkStart w:id="0" w:name="_Failure_to_Rescue"/>
            <w:bookmarkEnd w:id="0"/>
            <w:r>
              <w:rPr>
                <w:rFonts w:cs="Calibri" w:ascii="Calibri" w:hAnsi="Calibri"/>
                <w:bCs w:val="false"/>
                <w:color w:val="000000"/>
                <w:sz w:val="28"/>
                <w:szCs w:val="26"/>
              </w:rPr>
              <w:t>PSI 4: Failure to Rescu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4"/>
              </w:rPr>
            </w:pPr>
            <w:r>
              <w:rPr>
                <w:rFonts w:cs="Arial" w:ascii="Calibri" w:hAnsi="Calibri"/>
                <w:b/>
                <w:sz w:val="24"/>
              </w:rPr>
              <w:t>Metric</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Number of deaths per 1,000 spells</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4"/>
              </w:rPr>
            </w:pPr>
            <w:r>
              <w:rPr>
                <w:rFonts w:cs="Arial" w:ascii="Calibri" w:hAnsi="Calibri"/>
                <w:b/>
                <w:sz w:val="24"/>
              </w:rPr>
              <w:t>Numerator</w:t>
            </w:r>
          </w:p>
          <w:p>
            <w:pPr>
              <w:pStyle w:val="Normal"/>
              <w:rPr>
                <w:rFonts w:ascii="Calibri" w:hAnsi="Calibri" w:cs="Arial"/>
                <w:b/>
                <w:b/>
                <w:sz w:val="24"/>
              </w:rPr>
            </w:pPr>
            <w:r>
              <w:rPr>
                <w:rFonts w:cs="Arial" w:ascii="Calibri" w:hAnsi="Calibri"/>
                <w:b/>
                <w:sz w:val="24"/>
              </w:rPr>
            </w:r>
          </w:p>
          <w:p>
            <w:pPr>
              <w:pStyle w:val="Normal"/>
              <w:autoSpaceDE w:val="false"/>
              <w:rPr>
                <w:rFonts w:ascii="Calibri" w:hAnsi="Calibri" w:cs="Arial"/>
                <w:color w:val="000000"/>
              </w:rPr>
            </w:pPr>
            <w:r>
              <w:rPr>
                <w:rFonts w:cs="Arial" w:ascii="Calibri" w:hAnsi="Calibri"/>
                <w:color w:val="000000"/>
              </w:rPr>
              <w:t>Discharges with a method of discharge of death (DISMETH = 4) among cases meeting the inclusion and exclusion rules for the denominator.</w:t>
            </w:r>
          </w:p>
          <w:p>
            <w:pPr>
              <w:pStyle w:val="Normal"/>
              <w:autoSpaceDE w:val="false"/>
              <w:spacing w:lineRule="auto" w:line="360"/>
              <w:rPr>
                <w:rFonts w:cs="ArialMT;Arial"/>
              </w:rPr>
            </w:pPr>
            <w:r>
              <w:rPr>
                <w:rFonts w:cs="Calibri" w:ascii="Calibri" w:hAnsi="Calibri"/>
                <w:color w:val="0000FF"/>
                <w:sz w:val="20"/>
                <w:szCs w:val="20"/>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4"/>
              </w:rPr>
            </w:pPr>
            <w:r>
              <w:rPr>
                <w:rFonts w:cs="Arial" w:ascii="Calibri" w:hAnsi="Calibri"/>
                <w:b/>
                <w:sz w:val="24"/>
              </w:rPr>
              <w:t>Denominator</w:t>
            </w:r>
          </w:p>
          <w:p>
            <w:pPr>
              <w:pStyle w:val="Normal"/>
              <w:rPr>
                <w:rFonts w:ascii="Calibri" w:hAnsi="Calibri" w:cs="Arial"/>
                <w:b/>
                <w:b/>
                <w:sz w:val="24"/>
              </w:rPr>
            </w:pPr>
            <w:r>
              <w:rPr>
                <w:rFonts w:cs="Arial" w:ascii="Calibri" w:hAnsi="Calibri"/>
                <w:b/>
                <w:sz w:val="24"/>
              </w:rPr>
            </w:r>
          </w:p>
          <w:p>
            <w:pPr>
              <w:pStyle w:val="Normal"/>
              <w:autoSpaceDE w:val="false"/>
              <w:rPr>
                <w:rFonts w:ascii="Calibri" w:hAnsi="Calibri" w:cs="Arial"/>
                <w:color w:val="000000"/>
              </w:rPr>
            </w:pPr>
            <w:r>
              <w:rPr>
                <w:rFonts w:cs="Arial" w:ascii="Calibri" w:hAnsi="Calibri"/>
                <w:color w:val="000000"/>
              </w:rPr>
              <w:t>All surgical discharges aged 18-90 defined by specific HRGs (Appendix A) with a secondary diagnosis code for potential complications of care (Appendix B).</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b/>
                <w:b/>
                <w:color w:val="000000"/>
              </w:rPr>
            </w:pPr>
            <w:r>
              <w:rPr>
                <w:rFonts w:cs="Arial" w:ascii="Calibri" w:hAnsi="Calibri"/>
                <w:b/>
                <w:color w:val="000000"/>
              </w:rPr>
              <w:t>Inclusions</w:t>
            </w:r>
          </w:p>
          <w:p>
            <w:pPr>
              <w:pStyle w:val="Normal"/>
              <w:autoSpaceDE w:val="false"/>
              <w:rPr>
                <w:rFonts w:ascii="Calibri" w:hAnsi="Calibri" w:cs="Arial"/>
                <w:b/>
                <w:b/>
                <w:color w:val="000000"/>
              </w:rPr>
            </w:pPr>
            <w:r>
              <w:rPr>
                <w:rFonts w:cs="Arial" w:ascii="Calibri" w:hAnsi="Calibri"/>
                <w:b/>
                <w:color w:val="000000"/>
              </w:rPr>
            </w:r>
          </w:p>
          <w:p>
            <w:pPr>
              <w:pStyle w:val="Normal"/>
              <w:autoSpaceDE w:val="false"/>
              <w:rPr>
                <w:rFonts w:ascii="Calibri" w:hAnsi="Calibri" w:cs="Arial"/>
                <w:color w:val="000000"/>
              </w:rPr>
            </w:pPr>
            <w:r>
              <w:rPr>
                <w:rFonts w:cs="Arial" w:ascii="Calibri" w:hAnsi="Calibri"/>
                <w:color w:val="000000"/>
              </w:rPr>
              <w:t xml:space="preserve">The admission was either </w:t>
            </w:r>
          </w:p>
          <w:p>
            <w:pPr>
              <w:pStyle w:val="ListParagraph"/>
              <w:numPr>
                <w:ilvl w:val="0"/>
                <w:numId w:val="2"/>
              </w:numPr>
              <w:autoSpaceDE w:val="false"/>
              <w:rPr>
                <w:rFonts w:ascii="Calibri" w:hAnsi="Calibri" w:cs="Arial"/>
                <w:color w:val="000000"/>
              </w:rPr>
            </w:pPr>
            <w:r>
              <w:rPr>
                <w:rFonts w:cs="Arial" w:ascii="Calibri" w:hAnsi="Calibri"/>
                <w:color w:val="000000"/>
              </w:rPr>
              <w:t xml:space="preserve">elective (admission method equal to 11, 12 or 13) or </w:t>
            </w:r>
          </w:p>
          <w:p>
            <w:pPr>
              <w:pStyle w:val="ListParagraph"/>
              <w:numPr>
                <w:ilvl w:val="0"/>
                <w:numId w:val="2"/>
              </w:numPr>
              <w:autoSpaceDE w:val="false"/>
              <w:rPr>
                <w:rFonts w:ascii="Calibri" w:hAnsi="Calibri" w:cs="Arial"/>
                <w:color w:val="000000"/>
              </w:rPr>
            </w:pPr>
            <w:r>
              <w:rPr>
                <w:rFonts w:cs="Arial" w:ascii="Calibri" w:hAnsi="Calibri"/>
                <w:color w:val="000000"/>
              </w:rPr>
              <w:t xml:space="preserve">an emergency admission (admission method equal to 21, 22, 23, 24 or 28) where the principal operating room procedure took place in &lt;= 2 days of admission.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b/>
                <w:b/>
                <w:color w:val="000000"/>
              </w:rPr>
            </w:pPr>
            <w:r>
              <w:rPr>
                <w:rFonts w:cs="Arial" w:ascii="Calibri" w:hAnsi="Calibri"/>
                <w:b/>
                <w:color w:val="000000"/>
              </w:rPr>
              <w:t>Exclusions</w:t>
            </w:r>
          </w:p>
          <w:p>
            <w:pPr>
              <w:pStyle w:val="Normal"/>
              <w:autoSpaceDE w:val="false"/>
              <w:rPr>
                <w:rFonts w:ascii="Calibri" w:hAnsi="Calibri" w:cs="Arial"/>
                <w:b/>
                <w:b/>
                <w:color w:val="000000"/>
              </w:rPr>
            </w:pPr>
            <w:r>
              <w:rPr>
                <w:rFonts w:cs="Arial" w:ascii="Calibri" w:hAnsi="Calibri"/>
                <w:b/>
                <w:color w:val="000000"/>
              </w:rPr>
            </w:r>
          </w:p>
          <w:p>
            <w:pPr>
              <w:pStyle w:val="ListParagraph"/>
              <w:numPr>
                <w:ilvl w:val="0"/>
                <w:numId w:val="4"/>
              </w:numPr>
              <w:autoSpaceDE w:val="false"/>
              <w:rPr>
                <w:rFonts w:ascii="Calibri" w:hAnsi="Calibri" w:cs="Arial"/>
                <w:color w:val="000000"/>
              </w:rPr>
            </w:pPr>
            <w:r>
              <w:rPr>
                <w:rFonts w:cs="Arial" w:ascii="Calibri" w:hAnsi="Calibri"/>
                <w:color w:val="000000"/>
              </w:rPr>
              <w:t xml:space="preserve">External transfers or unknown transfers (DISDEST = 49-53 but no subsequent spell found) and </w:t>
            </w:r>
          </w:p>
          <w:p>
            <w:pPr>
              <w:pStyle w:val="ListParagraph"/>
              <w:numPr>
                <w:ilvl w:val="0"/>
                <w:numId w:val="4"/>
              </w:numPr>
              <w:autoSpaceDE w:val="false"/>
              <w:rPr>
                <w:rFonts w:ascii="Calibri" w:hAnsi="Calibri" w:cs="Arial"/>
                <w:color w:val="000000"/>
              </w:rPr>
            </w:pPr>
            <w:r>
              <w:rPr>
                <w:rFonts w:cs="Arial" w:ascii="Calibri" w:hAnsi="Calibri"/>
                <w:color w:val="000000"/>
              </w:rPr>
              <w:t>all non-operating room procedures (Appendix C).</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i/>
                <w:i/>
                <w:color w:val="000000"/>
              </w:rPr>
            </w:pPr>
            <w:r>
              <w:rPr>
                <w:rFonts w:cs="Arial" w:ascii="Calibri" w:hAnsi="Calibri"/>
                <w:i/>
                <w:color w:val="000000"/>
              </w:rPr>
              <w:t>Spells which satisfied the following criteria:</w:t>
            </w:r>
          </w:p>
          <w:p>
            <w:pPr>
              <w:pStyle w:val="ListParagraph"/>
              <w:numPr>
                <w:ilvl w:val="0"/>
                <w:numId w:val="5"/>
              </w:numPr>
              <w:autoSpaceDE w:val="false"/>
              <w:rPr>
                <w:rFonts w:ascii="Calibri" w:hAnsi="Calibri" w:cs="Arial"/>
              </w:rPr>
            </w:pPr>
            <w:r>
              <w:rPr>
                <w:rFonts w:cs="Arial" w:ascii="Calibri" w:hAnsi="Calibri"/>
              </w:rPr>
              <w:t>See Appendix A: Surgical HRGs</w:t>
            </w:r>
          </w:p>
          <w:p>
            <w:pPr>
              <w:pStyle w:val="ListParagraph"/>
              <w:numPr>
                <w:ilvl w:val="0"/>
                <w:numId w:val="5"/>
              </w:numPr>
              <w:spacing w:lineRule="auto" w:line="276"/>
              <w:rPr>
                <w:rFonts w:ascii="Calibri" w:hAnsi="Calibri" w:cs="Arial"/>
              </w:rPr>
            </w:pPr>
            <w:r>
              <w:rPr>
                <w:rFonts w:cs="Arial" w:ascii="Calibri" w:hAnsi="Calibri"/>
              </w:rPr>
              <w:t>See Appendix B: Potential Complications of Care Diagnoses</w:t>
            </w:r>
          </w:p>
          <w:p>
            <w:pPr>
              <w:pStyle w:val="ListParagraph"/>
              <w:numPr>
                <w:ilvl w:val="0"/>
                <w:numId w:val="5"/>
              </w:numPr>
              <w:spacing w:lineRule="auto" w:line="276"/>
              <w:rPr>
                <w:rFonts w:ascii="Calibri" w:hAnsi="Calibri" w:cs="Arial"/>
              </w:rPr>
            </w:pPr>
            <w:r>
              <w:rPr>
                <w:rFonts w:cs="Arial" w:ascii="Calibri" w:hAnsi="Calibri"/>
              </w:rPr>
              <w:t>See Appendix C: Non-Operating Room Procedur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4"/>
              </w:rPr>
            </w:pPr>
            <w:r>
              <w:rPr>
                <w:rFonts w:cs="Arial"/>
                <w:b/>
                <w:sz w:val="24"/>
              </w:rPr>
              <w:t>Data Source</w:t>
            </w:r>
          </w:p>
          <w:p>
            <w:pPr>
              <w:pStyle w:val="Normal"/>
              <w:rPr>
                <w:rFonts w:cs="Arial"/>
                <w:b/>
                <w:b/>
                <w:sz w:val="24"/>
              </w:rPr>
            </w:pPr>
            <w:r>
              <w:rPr>
                <w:rFonts w:cs="Arial"/>
                <w:b/>
                <w:sz w:val="24"/>
              </w:rPr>
            </w:r>
          </w:p>
          <w:p>
            <w:pPr>
              <w:pStyle w:val="Normal"/>
              <w:rPr>
                <w:rFonts w:cs="Arial"/>
              </w:rPr>
            </w:pPr>
            <w:r>
              <w:rPr>
                <w:rFonts w:cs="Arial"/>
              </w:rPr>
              <w:t>SUS – CDS</w:t>
            </w:r>
          </w:p>
          <w:p>
            <w:pPr>
              <w:pStyle w:val="Normal"/>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4"/>
              </w:rPr>
            </w:pPr>
            <w:r>
              <w:rPr>
                <w:rFonts w:cs="Arial"/>
                <w:b/>
                <w:sz w:val="24"/>
              </w:rPr>
              <w:t>Time frame</w:t>
            </w:r>
          </w:p>
          <w:p>
            <w:pPr>
              <w:pStyle w:val="Normal"/>
              <w:rPr>
                <w:rFonts w:cs="Arial"/>
                <w:b/>
                <w:b/>
                <w:sz w:val="24"/>
              </w:rPr>
            </w:pPr>
            <w:r>
              <w:rPr>
                <w:rFonts w:cs="Arial"/>
                <w:b/>
                <w:sz w:val="24"/>
              </w:rPr>
            </w:r>
          </w:p>
          <w:p>
            <w:pPr>
              <w:pStyle w:val="Normal"/>
              <w:rPr>
                <w:rFonts w:cs="Arial"/>
              </w:rPr>
            </w:pPr>
            <w:r>
              <w:rPr>
                <w:rFonts w:cs="Arial"/>
              </w:rPr>
              <w:t>April 2009 – March 2010</w:t>
            </w:r>
          </w:p>
          <w:p>
            <w:pPr>
              <w:pStyle w:val="Normal"/>
              <w:rPr>
                <w:rFonts w:cs="Arial"/>
              </w:rPr>
            </w:pPr>
            <w:r>
              <w:rPr>
                <w:rFonts w:cs="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4"/>
              </w:rPr>
            </w:pPr>
            <w:r>
              <w:rPr>
                <w:rFonts w:cs="Arial"/>
                <w:b/>
                <w:sz w:val="24"/>
              </w:rPr>
              <w:t>Basis</w:t>
            </w:r>
          </w:p>
          <w:p>
            <w:pPr>
              <w:pStyle w:val="Normal"/>
              <w:rPr>
                <w:rFonts w:cs="Arial"/>
                <w:b/>
                <w:b/>
                <w:sz w:val="24"/>
              </w:rPr>
            </w:pPr>
            <w:r>
              <w:rPr>
                <w:rFonts w:cs="Arial"/>
                <w:b/>
                <w:sz w:val="24"/>
              </w:rPr>
            </w:r>
          </w:p>
          <w:p>
            <w:pPr>
              <w:pStyle w:val="Normal"/>
              <w:rPr>
                <w:rFonts w:cs="Arial"/>
              </w:rPr>
            </w:pPr>
            <w:r>
              <w:rPr>
                <w:rFonts w:cs="Arial"/>
              </w:rPr>
              <w:t>Acute Tru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4"/>
              </w:rPr>
            </w:pPr>
            <w:r>
              <w:rPr>
                <w:rFonts w:cs="Arial"/>
                <w:b/>
                <w:sz w:val="24"/>
              </w:rPr>
              <w:t>Statistical methods used</w:t>
            </w:r>
          </w:p>
          <w:p>
            <w:pPr>
              <w:pStyle w:val="Normal"/>
              <w:rPr>
                <w:rFonts w:cs="Arial"/>
                <w:b/>
                <w:b/>
                <w:sz w:val="24"/>
              </w:rPr>
            </w:pPr>
            <w:r>
              <w:rPr>
                <w:rFonts w:cs="Arial"/>
                <w:b/>
                <w:sz w:val="24"/>
              </w:rPr>
            </w:r>
          </w:p>
          <w:p>
            <w:pPr>
              <w:pStyle w:val="NoSpacing"/>
              <w:rPr/>
            </w:pPr>
            <w:r>
              <w:rPr/>
              <w:t>Case-mix adjusted using a logistic regression model.</w:t>
            </w:r>
          </w:p>
          <w:p>
            <w:pPr>
              <w:pStyle w:val="NoSpacing"/>
              <w:rPr>
                <w:color w:val="FF0000"/>
              </w:rPr>
            </w:pPr>
            <w:r>
              <w:rPr>
                <w:color w:val="FF0000"/>
              </w:rPr>
            </w:r>
          </w:p>
          <w:p>
            <w:pPr>
              <w:pStyle w:val="NoSpacing"/>
              <w:rPr/>
            </w:pPr>
            <w:r>
              <w:rPr/>
              <w:t>Logistic regression</w:t>
            </w:r>
          </w:p>
          <w:p>
            <w:pPr>
              <w:pStyle w:val="NoSpacing"/>
              <w:rPr/>
            </w:pPr>
            <w:r>
              <w:rPr/>
            </w:r>
          </w:p>
          <w:p>
            <w:pPr>
              <w:pStyle w:val="NoSpacing"/>
              <w:rPr/>
            </w:pPr>
            <w:r>
              <w:rPr/>
              <w:t>The ratio is calculated by dividing the actual number of events by the expected number and multiplying the figure by 100. It is expressed as a relative risk, where a risk rating of 100 represents the national average. If the trust has an RR of 100, that means that the number of events is exactly as it would be expected taking into account the standardisation factors. An RR above 100 means there were more events than would be expected; one below 100 means that fewer than expected events.</w:t>
            </w:r>
          </w:p>
          <w:p>
            <w:pPr>
              <w:pStyle w:val="NoSpacing"/>
              <w:rPr/>
            </w:pPr>
            <w:r>
              <w:rPr/>
            </w:r>
          </w:p>
          <w:p>
            <w:pPr>
              <w:pStyle w:val="NoSpacing"/>
              <w:rPr/>
            </w:pPr>
            <w:r>
              <w:rPr/>
              <w:t>Control limits</w:t>
            </w:r>
          </w:p>
          <w:p>
            <w:pPr>
              <w:pStyle w:val="NoSpacing"/>
              <w:rPr/>
            </w:pPr>
            <w:r>
              <w:rPr/>
            </w:r>
          </w:p>
          <w:p>
            <w:pPr>
              <w:pStyle w:val="NoSpacing"/>
              <w:rPr/>
            </w:pPr>
            <w:r>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p>
            <w:pPr>
              <w:pStyle w:val="Normal"/>
              <w:rPr>
                <w:rFonts w:cs="Arial"/>
                <w:color w:val="FF0000"/>
              </w:rPr>
            </w:pPr>
            <w:r>
              <w:rPr>
                <w:rFonts w:cs="Arial"/>
                <w:color w:val="FF0000"/>
              </w:rPr>
            </w:r>
          </w:p>
        </w:tc>
      </w:tr>
      <w:tr>
        <w:trPr>
          <w:trHeight w:val="12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rPr>
            </w:pPr>
            <w:r>
              <w:rPr>
                <w:rFonts w:cs="Arial"/>
                <w:b/>
              </w:rPr>
              <w:t>Notes</w:t>
            </w:r>
          </w:p>
          <w:p>
            <w:pPr>
              <w:pStyle w:val="Normal"/>
              <w:rPr>
                <w:rFonts w:cs="Arial"/>
                <w:b/>
                <w:b/>
              </w:rPr>
            </w:pPr>
            <w:r>
              <w:rPr>
                <w:rFonts w:cs="Arial"/>
                <w:b/>
              </w:rPr>
            </w:r>
          </w:p>
          <w:p>
            <w:pPr>
              <w:pStyle w:val="Normal"/>
              <w:rPr>
                <w:rFonts w:ascii="Calibri" w:hAnsi="Calibri" w:cs="Arial"/>
              </w:rPr>
            </w:pPr>
            <w:r>
              <w:rPr>
                <w:rFonts w:cs="Arial" w:ascii="Calibri" w:hAnsi="Calibri"/>
              </w:rPr>
              <w:t>For emergency admissions, the principal operating room procedure date was searched for within the first two episodes of the spell, to check that the procedure took place within two days of the admission date and not just the start of the episod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ased on AHRQ PSI indicators</w:t>
            </w:r>
          </w:p>
          <w:p>
            <w:pPr>
              <w:pStyle w:val="Normal"/>
              <w:rPr>
                <w:rFonts w:ascii="Calibri" w:hAnsi="Calibri" w:cs="Arial"/>
              </w:rPr>
            </w:pPr>
            <w:hyperlink r:id="rId5">
              <w:r>
                <w:rPr>
                  <w:rStyle w:val="InternetLink"/>
                  <w:rFonts w:cs="Arial" w:ascii="Calibri" w:hAnsi="Calibri"/>
                </w:rPr>
                <w:t>http://www.qualityindicators.ahrq.gov/psi_overview.htm</w:t>
              </w:r>
            </w:hyperlink>
          </w:p>
          <w:p>
            <w:pPr>
              <w:pStyle w:val="Normal"/>
              <w:rPr>
                <w:rFonts w:ascii="Calibri" w:hAnsi="Calibri" w:cs="Arial"/>
              </w:rPr>
            </w:pPr>
            <w:r>
              <w:rPr>
                <w:rFonts w:cs="Arial" w:ascii="Calibri" w:hAnsi="Calibri"/>
              </w:rPr>
              <w:t>Translated by Peter Griffiths and Simon Jones, Kings College London and Alex Bottle from the Dr Foster Unit at Imperial College</w:t>
            </w:r>
          </w:p>
          <w:p>
            <w:pPr>
              <w:pStyle w:val="Normal"/>
              <w:rPr>
                <w:rFonts w:ascii="Calibri" w:hAnsi="Calibri" w:cs="Arial"/>
              </w:rPr>
            </w:pPr>
            <w:r>
              <w:rPr>
                <w:rFonts w:cs="Arial" w:ascii="Calibri" w:hAnsi="Calibri"/>
              </w:rPr>
            </w:r>
          </w:p>
          <w:p>
            <w:pPr>
              <w:pStyle w:val="Normal"/>
              <w:rPr>
                <w:rFonts w:cs="Arial"/>
              </w:rPr>
            </w:pPr>
            <w:r>
              <w:rPr>
                <w:rFonts w:cs="Arial"/>
              </w:rPr>
            </w:r>
          </w:p>
        </w:tc>
      </w:tr>
    </w:tbl>
    <w:p>
      <w:pPr>
        <w:pStyle w:val="Normal"/>
        <w:rPr>
          <w:rFonts w:ascii="ArialMT;Arial" w:hAnsi="ArialMT;Arial" w:cs="ArialMT;Arial"/>
          <w:b/>
          <w:b/>
          <w:sz w:val="20"/>
          <w:szCs w:val="20"/>
        </w:rPr>
      </w:pPr>
      <w:r>
        <w:rPr>
          <w:rFonts w:cs="ArialMT;Arial" w:ascii="ArialMT;Arial" w:hAnsi="ArialMT;Arial"/>
          <w:b/>
          <w:sz w:val="20"/>
          <w:szCs w:val="20"/>
        </w:rPr>
      </w:r>
    </w:p>
    <w:p>
      <w:pPr>
        <w:pStyle w:val="Normal"/>
        <w:rPr>
          <w:rFonts w:ascii="ArialMT;Arial" w:hAnsi="ArialMT;Arial" w:cs="ArialMT;Arial"/>
          <w:b/>
          <w:b/>
          <w:sz w:val="20"/>
          <w:szCs w:val="20"/>
        </w:rPr>
      </w:pPr>
      <w:r>
        <w:rPr>
          <w:rFonts w:cs="ArialMT;Arial" w:ascii="ArialMT;Arial" w:hAnsi="ArialMT;Arial"/>
          <w:b/>
          <w:sz w:val="20"/>
          <w:szCs w:val="20"/>
        </w:rPr>
      </w:r>
    </w:p>
    <w:p>
      <w:pPr>
        <w:pStyle w:val="Normal"/>
        <w:rPr/>
      </w:pPr>
      <w:r>
        <w:rPr>
          <w:rFonts w:cs="ArialMT;Arial" w:ascii="ArialMT;Arial" w:hAnsi="ArialMT;Arial"/>
          <w:b/>
          <w:sz w:val="20"/>
          <w:szCs w:val="20"/>
        </w:rPr>
        <w:t>Appendix A: List of Surgical HRGs</w:t>
      </w:r>
    </w:p>
    <w:p>
      <w:pPr>
        <w:pStyle w:val="Normal"/>
        <w:rPr>
          <w:rFonts w:ascii="ArialMT;Arial" w:hAnsi="ArialMT;Arial" w:cs="ArialMT;Arial"/>
          <w:b/>
          <w:b/>
          <w:sz w:val="20"/>
          <w:szCs w:val="20"/>
        </w:rPr>
      </w:pPr>
      <w:r>
        <w:rPr>
          <w:rFonts w:cs="ArialMT;Arial" w:ascii="ArialMT;Arial" w:hAnsi="ArialMT;Arial"/>
          <w:b/>
          <w:sz w:val="20"/>
          <w:szCs w:val="20"/>
        </w:rPr>
      </w:r>
    </w:p>
    <w:tbl>
      <w:tblPr>
        <w:tblW w:w="9198" w:type="dxa"/>
        <w:jc w:val="left"/>
        <w:tblInd w:w="-113" w:type="dxa"/>
        <w:tblLayout w:type="fixed"/>
        <w:tblCellMar>
          <w:top w:w="0" w:type="dxa"/>
          <w:left w:w="108" w:type="dxa"/>
          <w:bottom w:w="0" w:type="dxa"/>
          <w:right w:w="108" w:type="dxa"/>
        </w:tblCellMar>
      </w:tblPr>
      <w:tblGrid>
        <w:gridCol w:w="1368"/>
        <w:gridCol w:w="7830"/>
      </w:tblGrid>
      <w:tr>
        <w:trPr>
          <w:tblHeader w:val="true"/>
        </w:trPr>
        <w:tc>
          <w:tcPr>
            <w:tcW w:w="1368"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sz w:val="20"/>
                <w:szCs w:val="20"/>
                <w:lang w:eastAsia="en-GB"/>
              </w:rPr>
            </w:pPr>
            <w:r>
              <w:rPr>
                <w:rFonts w:cs="Arial"/>
                <w:b/>
                <w:sz w:val="20"/>
                <w:szCs w:val="20"/>
                <w:lang w:eastAsia="en-GB"/>
              </w:rPr>
              <w:t>HRG code</w:t>
            </w:r>
          </w:p>
        </w:tc>
        <w:tc>
          <w:tcPr>
            <w:tcW w:w="7830"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sz w:val="20"/>
                <w:szCs w:val="20"/>
                <w:lang w:eastAsia="en-GB"/>
              </w:rPr>
            </w:pPr>
            <w:r>
              <w:rPr>
                <w:rFonts w:cs="Arial"/>
                <w:b/>
                <w:sz w:val="20"/>
                <w:szCs w:val="20"/>
                <w:lang w:eastAsia="en-GB"/>
              </w:rPr>
              <w:t>Description</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racranial Procedures Except Trauma - Category 1</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0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racranial Procedures Except Trauma - Category 2</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racranial Procedures Except Trauma - Category 3</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racranial Procedures Except Trauma - Category 4</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0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racranial Procedures for Trauma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0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racranial Procedures for Trauma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0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ermediate Pain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0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ercutaneous Image Controlled Pain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1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hakoemulsification Cataract Extraction and Insertion of Len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1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on Phakoemulsification Cataract Surger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1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Lens Surgery Low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1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culoplastic Low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1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culoplastic Intermediate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1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culoplastic High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1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rbit / Lacrimal Low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2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rbit / Lacrimal Intermediate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2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rbit / Lacrimal High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2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rnea / Sclera Low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2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rnea / Sclera Intermediate / High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2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cular Motility Intermediate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2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cular Motility Redo / Adjustable / High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2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laucoma / Uvea Low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2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laucoma / Uvea Intermediate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2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laucoma / Uvea High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2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urgical Retina Low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3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urgical Retina Intermediate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3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urgical Retina High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inor Mouth or Throat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1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inor Maxillo-facial/ENT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2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ermediate Ea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2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ermediate Nose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2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ermediate Maxillo-facial/ENT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3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jor Ea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3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jor Nose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3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jor Maxillo-facial/ENT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4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mplex Major Ea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4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mplex Major Nose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4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NT Complex Major Maxillo-facial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5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mplex Major Mouth or Throat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5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inor Ea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5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inor Nose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5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jor Mouth or Throat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5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ermediate Mouth or Throat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5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teriorisation of Trachea</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6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chlea Implant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ung Transplant</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0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mplex Thoracic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jor Thoracic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ermediate Thoracic Procedures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0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ermediate Thoracic Procedures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0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inor Thoracic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0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ibreoptic Bronchoscop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0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igid Bronchoscop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eart and Lung Transplant</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0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eart Transplant</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ardiac Valve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ronary Bypas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0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acemaker Implant for AMI, Heart Failure or Shock</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0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acemaker Implant except for AMI, Heart Failure or Shock</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0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ardiac Pacemaker Replacement/Revision</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1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ardiac Catheterisation and Angiography with complication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1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ardiac Catheterisation and Angiography without complication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1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ercutaneous Coronary Intervention</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3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lectrophysiological and other Percutaneous Cardiac Procedures &gt;18</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3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lectrophysiological and other Percutaneous Cardiac Procedures &lt;1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4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Cardiothoracic or Circulatory Procedures &gt;18</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4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Cardiothoracic or Circulatory Procedures &lt;1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esophagus - Complex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0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esophagus - Very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esophagus - Major Procedures or Prosthes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herapeutic endoscopic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0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Procedures, Oesophagus and Stomach</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1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tomach or Duodenum Very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1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tomach or Duodenum - Major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1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tomach or Duodenum - Major Procedures &lt;70 or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1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tomach or Duodenum - Therapeutic Endoscopic or Intermediate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2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mall Intestine - Very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2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mall Intestine - Major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2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mall Intestine - Major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3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arge Intestine - Complex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3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arge Intestine - Very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3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arge Intestine - Major Procedures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3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arge Intestine - Major Procedures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3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arge Intestine - Endoscopic or Intermediate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4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eneral Abdominal - Very Major or Major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4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eneral Abdominal - Very Major or Major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4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eneral Abdominal - Endoscopic or Intermediate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4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eneral Abdominal - Endoscopic or Intermediate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4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eneral Abdominal - Diagnostic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5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flammatory Bowel Disease - Complex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5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flammatory Bowel Disease -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5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flammatory Bowel Disease - Endoscopic or Intermediate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5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flammatory Bowel Disease - Endoscopic or Intermediate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6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astrointestinal Bleed - Very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6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astrointestinal Bleed - Major or Therapeutic Endoscopic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6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astrointestinal Bleed - Diagnostic Endoscopic or Intermediate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7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bdominal Hernia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7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bdominal Hernia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7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guinal Umbilical or Femoral Hernia Repair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7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guinal Umbilical or Femoral Hernia Repair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7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erniotomy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8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ppendicectomy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8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ppendicectomy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9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nus -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9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nus - Intermediate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9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nus - Intermediate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9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nus - Minor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9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nus - Minor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iver Transplant</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0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iver - Complex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iver - Very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iver - Major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0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iver - Major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1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iliary Tract - Complex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1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iliary Tract - Very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1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holecystectomy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1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holecystectomy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1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herapeutic Pancreatic or Biliary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1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Pancreatic or Biliary Procedures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1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Pancreatic or Biliary Procedures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2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ancreas - Complex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2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ancreas - Very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2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herapeutic Pancreatic or Billary Procedures with Neoplasm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2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ocedures on the Spleen</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ilateral Primary Hip Replacement</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ilateral Primary Knee Replacement</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imary Knee Replacement</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0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imary or Revisional Shoulder, Elbow, or Ankle Replacement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0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oint Replacements or Revisions, Site Unspecified</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0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nterior Cruciate Ligament Reconstruction</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1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rthroscopi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1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oot Procedures - Category 1</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1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oot Procedures - Category 2</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1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and Procedures - Category 1</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1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and Procedures - Category 2</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1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and Procedures - Category 3</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1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oft Tissue or Other Bone Procedures - Category 1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1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oft Tissue or Other Bone Procedures - Category 1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1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oft Tissue or Other Bone Procedures - Category 2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1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oft Tissue or Other Bone Procedures - Category 2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2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uscle, Tendon or Ligament Procedures - Category 1</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2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uscle, Tendon or Ligament Procedures - Category 2</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2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inor Procedures to the Musculoskeletal System</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2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ngenital Hip Dislocation with Open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4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raumatic Amputation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5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emoval of Fixation Device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5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emoval of Fixation Device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7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esurfacing of Hip</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7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evisional Procedures to Hip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7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evisional Procedures to Kne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8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imary Hip Replacement Cemented</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8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imary Hip Replacement Uncemented</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8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tracapsular Neck of Femur Fracture with Fixation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8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tracapsular Neck of Femur Fracture with Fixation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8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racapsular Neck of Femur Fracture with Fixation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8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racapsular Neck of Femur Fracture with Fixation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8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eck of Femur Fracture with Hip Replacement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8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eck of Femur Fracture with Hip Replacement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mplex Breast Reconstruction using Flap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ermediate Breast Surgery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0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ermediate Breast Surgery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0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inor Breast Surgery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0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inor Breast Surgery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1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ymph Dissection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1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rainage of Ascit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1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jor Burn &gt;29% TBSA without Significant Graft Procedure &gt;4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1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jor Burn &gt;29% TBSA without Significant Graft Procedure &gt;18 &lt;50</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1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jor Burn &gt;29% TBSA without Significant Graft Procedure &lt;1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1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jor Burn &gt;29% TBSA with Significant Graft Procedure &gt;4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1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jor Burn &gt;29% TBSA with Significant Graft Procedure &gt;18 &lt;50</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1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jor Burn &gt;29% TBSA with Significant Graft Procedure &lt;1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2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Burn with 1 Significant Graft Procedure &gt;4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2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Burn with 1 Significant Graft Procedure &gt;18 &lt;50</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2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Burn with 1 Significant Graft Procedure &lt;1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2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Burn with Multiple Significant Graft Procedures &gt;4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2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Burn with Multiple Significant Graft Procedures &gt;18 &lt;50</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2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Burn with Multiple Significant Graft Procedures &lt;1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2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jor Reconstructive Surger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3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jor Skin Procedures &gt;4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3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jor Skin Procedures &lt;5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3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ermediate Skin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3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inor Skin Procedures - Category 3</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3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inor Skin Procedures - Category 2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3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inor Skin Procedures - Category 2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3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inor Skin Procedures - Category 1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3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inor Skin Procedures - Category 1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4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otal Mastectomy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4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otal Mastectomy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4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artial/Subtotal Mastectomy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4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artial/Subtotal Mastectomy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5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Major Breast Surger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K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hyroid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K0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arathyroid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K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drenal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Kidney Transplant</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0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Kidney Major Open Procedure &gt;4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Kidney Major Open Procedure &lt;5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Kidney Major Endoscopic Procedure</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0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Kidney Intermediate Endoscopic Procedure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0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Kidney Intermediate Endoscopic Procedure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1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reter Open Procedure</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1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reter Major Endoscopic Procedure</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1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reter Intermediate Endoscopic Procedure</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1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ladder Major Open Procedures or Reconstruction</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1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rinary Diversion without Cystectom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1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ladder Intermediate Open Procedure</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1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ladder Major Endoscopic Procedure</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1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ladder Intermediate Endoscopic Procedure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1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ladder Intermediate Endoscopic Procedure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2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ladder Minor Endoscopic Procedure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2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ladder Minor Endoscopic Procedure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2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ladder Neck Open Procedures Male</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2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ladder Neck Open Procedures Female</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2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ostate Transurethral Resection Procedure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2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ostate Transurethral Resection Procedure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2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ostate or Bladder Neck Intermediate Endoscopic Procedure (Male and Female)</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3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ostate or Bladder Neck Minor Endoscopic Procedure (Male and Female)</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3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rethra Major Open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3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rethra Intermediate or Minor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3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rethra Intermediate or Minor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3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enis Major or Intermediate Open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3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enis Minor Open Procedure &gt; 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3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enis Minor Open Procedure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4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Vasectomy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4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crotum Testis or Vas Deferens Open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4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crotum Testis or Vas Deferens Open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4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tracorporeal Lithotrips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6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rethra Major Open Procedure - paediatri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6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ystectomy with Urinary Diversion and Reconstruction</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ower Genital Tract Min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0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ower Genital Tract Intermediate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ower Genital Tract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ower Genital Tract Complex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0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pper Genital Tract Min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0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pper Genital Tract Intermediate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0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pper Genital Tract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0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pper Genital Tract Complex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1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urgical Termination of Pregnanc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1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aesarean Section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1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aesarean Section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Q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mergency Aortic Surger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Q0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lective Abdominal Vascular Surger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Q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ower Limb Arterial Surger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Q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ypasses to Tibial Arteri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Q0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tracranial or Upper Limb Arterial Surger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Q0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iscellaneous Vascula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Q0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ocedures on the Lymphatic System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Q1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ocedures on the Lymphatic System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Q1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Varicose Vein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Q1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herapeutic Endovascula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Q1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mputation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Q1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oot Procedures for Diabetes or Arterial Disease, and Procedures to Amputation Stump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inor Spinal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0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urgery for Prolapsed Intervertebral Dis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compression and Effusion for Degenerative Spinal Disorder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Vertebral Column Injury with Fusion or Decompression</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0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pinal Cord Injury with Fusion or Decompression</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0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evisional Spinal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1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urgery for Scoliosis or Other Spinal Deform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1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pinal Cord Surger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1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ermediate Spinal Procedures</w:t>
            </w:r>
          </w:p>
        </w:tc>
      </w:tr>
    </w:tbl>
    <w:p>
      <w:pPr>
        <w:pStyle w:val="Normal"/>
        <w:rPr/>
      </w:pPr>
      <w:r>
        <w:rPr/>
      </w:r>
    </w:p>
    <w:p>
      <w:pPr>
        <w:pStyle w:val="Normal"/>
        <w:rPr>
          <w:rFonts w:ascii="ArialMT;Arial" w:hAnsi="ArialMT;Arial" w:cs="ArialMT;Arial"/>
          <w:b/>
          <w:b/>
          <w:sz w:val="20"/>
          <w:szCs w:val="20"/>
        </w:rPr>
      </w:pPr>
      <w:r>
        <w:rPr>
          <w:rFonts w:cs="ArialMT;Arial" w:ascii="ArialMT;Arial" w:hAnsi="ArialMT;Arial"/>
          <w:b/>
          <w:sz w:val="20"/>
          <w:szCs w:val="20"/>
        </w:rPr>
        <w:t>Appendix B: Potential Complications of Care Diagnoses</w:t>
      </w:r>
    </w:p>
    <w:p>
      <w:pPr>
        <w:pStyle w:val="Normal"/>
        <w:rPr>
          <w:rFonts w:ascii="ArialMT;Arial" w:hAnsi="ArialMT;Arial" w:cs="ArialMT;Arial"/>
          <w:b/>
          <w:b/>
          <w:sz w:val="20"/>
          <w:szCs w:val="20"/>
        </w:rPr>
      </w:pPr>
      <w:r>
        <w:rPr>
          <w:rFonts w:cs="ArialMT;Arial" w:ascii="ArialMT;Arial" w:hAnsi="ArialMT;Arial"/>
          <w:b/>
          <w:sz w:val="20"/>
          <w:szCs w:val="20"/>
        </w:rPr>
      </w:r>
    </w:p>
    <w:tbl>
      <w:tblPr>
        <w:tblW w:w="9933" w:type="dxa"/>
        <w:jc w:val="left"/>
        <w:tblInd w:w="-15" w:type="dxa"/>
        <w:tblLayout w:type="fixed"/>
        <w:tblCellMar>
          <w:top w:w="0" w:type="dxa"/>
          <w:left w:w="108" w:type="dxa"/>
          <w:bottom w:w="0" w:type="dxa"/>
          <w:right w:w="108" w:type="dxa"/>
        </w:tblCellMar>
      </w:tblPr>
      <w:tblGrid>
        <w:gridCol w:w="1433"/>
        <w:gridCol w:w="8500"/>
      </w:tblGrid>
      <w:tr>
        <w:trPr>
          <w:tblHeader w:val="true"/>
          <w:trHeight w:val="300" w:hRule="atLeast"/>
        </w:trPr>
        <w:tc>
          <w:tcPr>
            <w:tcW w:w="1433" w:type="dxa"/>
            <w:tcBorders/>
            <w:vAlign w:val="bottom"/>
          </w:tcPr>
          <w:p>
            <w:pPr>
              <w:pStyle w:val="Normal"/>
              <w:ind w:right="-581" w:hanging="0"/>
              <w:rPr>
                <w:rFonts w:eastAsia="Times New Roman" w:cs="Arial"/>
                <w:b/>
                <w:b/>
                <w:sz w:val="20"/>
                <w:lang w:eastAsia="en-GB"/>
              </w:rPr>
            </w:pPr>
            <w:r>
              <w:rPr>
                <w:rFonts w:eastAsia="Times New Roman" w:cs="Arial"/>
                <w:b/>
                <w:sz w:val="20"/>
                <w:lang w:eastAsia="en-GB"/>
              </w:rPr>
              <w:t>ICD 10 Code</w:t>
            </w:r>
          </w:p>
        </w:tc>
        <w:tc>
          <w:tcPr>
            <w:tcW w:w="8500" w:type="dxa"/>
            <w:tcBorders/>
            <w:vAlign w:val="bottom"/>
          </w:tcPr>
          <w:p>
            <w:pPr>
              <w:pStyle w:val="Normal"/>
              <w:ind w:left="34" w:hanging="34"/>
              <w:rPr>
                <w:rFonts w:eastAsia="Times New Roman" w:cs="Arial"/>
                <w:b/>
                <w:b/>
                <w:sz w:val="20"/>
                <w:lang w:eastAsia="en-GB"/>
              </w:rPr>
            </w:pPr>
            <w:r>
              <w:rPr>
                <w:rFonts w:eastAsia="Times New Roman" w:cs="Arial"/>
                <w:b/>
                <w:sz w:val="20"/>
                <w:lang w:eastAsia="en-GB"/>
              </w:rPr>
              <w:t>Descrip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A4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Streptococcal septicaemia</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A4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Other septicaemia</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A419</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Septicaemia, unspecified</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A48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Legionnaires' diseas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A483</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Toxic shock syndrom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A499</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Bacterial infection, unspecified</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I26</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ulmonary embolism</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I46</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Cardiac arrest</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I8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hlebitis and thrombophlebiti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I828</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Embolism and thrombosis of other specified vein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I829</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Embolism and thrombosis of unspecified vei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I85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Oesophageal varices with bleeding</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I98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Oesophageal varices in diseases classified elsewher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J13</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neumonia due to Streptococcus pneumonia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J14</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neumonia due to Haemophilus influenza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J15</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Bacterial pneumonia NEC</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J16</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neumonia due to other infectious organisms NEC</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J18</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neumoniaorganism unspecified</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J69</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neumonitis due to solids and liquid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J8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ulmonary oedema</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26</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o-oesophageal laceration-haemorrhage syndrom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28</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Other specified diseases of oesophagu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5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ic ulcer, acute with haemorrhag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5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ic ulcer, acute with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5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ic ulcer, acute with both haemorrhage and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59</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ic ulcer, unspecified as acute or chronic without haemorrhage or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6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Duodenal ulcer, acute with haemorrhag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6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Duodenal ulcer, acute with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6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Duodenal ulcer, acute with both haemorrhage and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63</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Duodenal ulcer, acute without haemorrhage or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69</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Duodenal ulcer, unspecified as acute or chronic without haemorrhage or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7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eptic ulcer, acute with haemorrhag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7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eptic ulcer, acute with haemorrhag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7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eptic ulcer, acute with both haemorrhage and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73</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eptic ulcer, acute without haemorrhage or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79</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eptic ulcer, unspecified as acute or chronic without haemorrhage or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8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ojejunal ulcer, acute with haemorrhag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8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ojejunal ulcer, acute with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8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ojejunal ulcer, acute with both haemorrhage and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83</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ojejunal ulcer, acute without haemorrhage or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89</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ojejunal ulcer, unspecified as acute or chronic without haemorrhage or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9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Acute haemorrhagic gastriti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318</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Other specified diseases of stomach and duodenum</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55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Angiodysplasia of col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57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Diverticular dis of small intestine with perf and absces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57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Diverticular dis of small intestine without perf or absces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57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Diverticular dis of large intestine with perf and absces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574</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Divertic dis of both sml and lge intest with perf + absces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578</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Diverticular dis of intest part unspec with perf and absce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625</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Haemorrhage of anus and rectum</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92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Haematemesi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92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Melaena</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92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ointestinal haemorrhage, unspecified</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N17</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Acute renal failur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O083</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Shock following abortion and ectopic and molar pregnancy</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O084</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Renal failure folowing abortion and ectopic and molar preg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O15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Eclampsia in pregnancy</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O75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Shock during or following labour and delivery</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O754</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Other complications of obstetric surgery and procedure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O904</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ostpartum acute renal failur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R09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Respiratory arrest</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R57</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Shock NEC</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78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Anaphylactic shock due to adverse food reac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78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Anaphylactic shock, unspecified</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0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Infections following infusion transfusion &amp; therap inject</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05</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Anaphylactic shock due to serum</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1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Shock during or resulting from a procedure NEC</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14</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Infection following a procedure, not elsewhere classified</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26</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Infect and inflammatory reaction due to cardiac valve pro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27</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Infect inflamm reac due oth card vasc devs implant and graf</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36</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Infect inflam react due pros dev implant graft in gen tract</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45</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Infect and inflammatory reaction due to internal joint pro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46</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Infect and inflamm react due int fixation dev [any sit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47</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Inf inflam reac due oth int orth prosth devs implts &amp; grft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57</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Inf inflamm react due oth int prosth devs implants &amp; graft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8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Shock due to anaesthesia</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86</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Anaphy shock due adv effect correct drug or med prop admin</w:t>
            </w:r>
          </w:p>
        </w:tc>
      </w:tr>
    </w:tbl>
    <w:p>
      <w:pPr>
        <w:pStyle w:val="Normal"/>
        <w:rPr>
          <w:rFonts w:ascii="ArialMT;Arial" w:hAnsi="ArialMT;Arial" w:cs="ArialMT;Arial"/>
          <w:b/>
          <w:b/>
          <w:sz w:val="20"/>
          <w:szCs w:val="20"/>
        </w:rPr>
      </w:pPr>
      <w:r>
        <w:rPr>
          <w:rFonts w:cs="ArialMT;Arial" w:ascii="ArialMT;Arial" w:hAnsi="ArialMT;Arial"/>
          <w:b/>
          <w:sz w:val="20"/>
          <w:szCs w:val="20"/>
        </w:rPr>
      </w:r>
    </w:p>
    <w:p>
      <w:pPr>
        <w:pStyle w:val="Normal"/>
        <w:rPr>
          <w:b/>
          <w:b/>
        </w:rPr>
      </w:pPr>
      <w:r>
        <w:rPr>
          <w:rFonts w:cs="ArialMT;Arial" w:ascii="ArialMT;Arial" w:hAnsi="ArialMT;Arial"/>
          <w:b/>
          <w:sz w:val="20"/>
          <w:szCs w:val="20"/>
        </w:rPr>
        <w:t>Appendix C: Non-operating Room Procedure Cod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638"/>
        <w:gridCol w:w="7290"/>
      </w:tblGrid>
      <w:tr>
        <w:trPr>
          <w:tblHeader w:val="true"/>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b/>
                <w:b/>
                <w:sz w:val="20"/>
                <w:szCs w:val="20"/>
                <w:lang w:eastAsia="en-GB"/>
              </w:rPr>
            </w:pPr>
            <w:r>
              <w:rPr>
                <w:rFonts w:cs="Arial"/>
                <w:b/>
                <w:sz w:val="20"/>
                <w:szCs w:val="20"/>
                <w:lang w:eastAsia="en-GB"/>
              </w:rPr>
              <w:t>OPCS code</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b/>
                <w:b/>
                <w:sz w:val="20"/>
                <w:szCs w:val="20"/>
                <w:lang w:eastAsia="en-GB"/>
              </w:rPr>
            </w:pPr>
            <w:r>
              <w:rPr>
                <w:rFonts w:cs="Arial"/>
                <w:b/>
                <w:sz w:val="20"/>
                <w:szCs w:val="20"/>
                <w:lang w:eastAsia="en-GB"/>
              </w:rPr>
              <w:t>Descrip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ination of ventricle of bra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5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herapeutic epidural injec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5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spinal punctur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8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europhysiological operation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3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iopsy of brea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3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operations on brea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0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learance of external auditory canal</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2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ination of pharynx</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3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ination of larynx</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42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teriorisation of trachea temporary tracheostom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fibreoptic endoscopic examination of lower respiratory trac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ination of lower respiratory trac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6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ination of mediastinu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1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fibreoptic endoscopic examination of oesophagu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ination of oesophagus using rigid oesophagoscop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4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fibreoptic endoscopic exam of upper gastrointestinal trac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5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ination of duodenu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6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ination of jejunu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80</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ination of ileu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2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ination of col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2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 of lower bowel using fibreoptic sigmoidoscop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ination of sigmoid colon using rigid sigmoidoscop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4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nipulation of rectum manual removal of foreign bod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4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nipulation of rectum manual evacuation of impacted faece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1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percutaneous operations on live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2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percutaneous operations on gall bladde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endo.retrograde exam of bile duct and pancreatic duc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4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retrograde examination of bile duc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4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retrograde exam of pancreatic duc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J6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percutaneous operations on pancrea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K5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transluminal operations on hear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71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herapeutic transluminal operations on other artery percutaneou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7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transluminal operations on other arte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9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vein related operation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9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transluminal operations on ve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ination of kidne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30</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ination of urete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4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ination of bladde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4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rethral catheterisation of bladde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7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ination of urethr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Q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rauterine contraceptive devic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Q5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examination of female genital trac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0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ination of fetu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0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percutaneous examination of fetu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1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urgical induction of labou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1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induction of labou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2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ormal delive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2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operations to facilitate delive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1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unch biopsy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1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have biopsy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1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biopsy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50</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roduction of other inert substance into subcutaneous tissu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roduction of destructive substance into subcutaneous tissu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5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roduction of therapeutic substance into subcutaneous tissu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5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roduction of substance into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5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ploration of burnt skin of head or neck toilet to burnt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54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ploration of burnt skin of head or neck dressing of burnt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54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 xml:space="preserve">Exploration of burnt skin of head or neck </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55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ploration of burnt skin of other site toilet to burnt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55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ploration of burnt skin of other site dressing of burnt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55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ploration of burnt skin of other site atten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56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ploration of other skin of head or neck toilet to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56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ploration of other skin of head or neck dressing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56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ploration of other skin of head or neck atten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57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 xml:space="preserve">Exploration of other skin of other site toilet of skin </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57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ploration of other skin of other site dressing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57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ploration of other skin of other site attention to dress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ination of pleur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uncture of pleur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ination of peritoneu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4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drainage of peritoneal cavit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8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iopsy of muscl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8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ampling of lymph node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90</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ntrast radiology of lymphatic tissu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V4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iopsy of spin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V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ploration of spin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W3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puncture of bon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W8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ination of knee joi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W8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agnostic endoscopic examination of other joi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W9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manipulation of joint manipulation of joint us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W92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operations on joint examination of joint under image intensifie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ntinuous infusion of therapeutic substanc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30</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jection of therapeutic substanc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3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jection of radiocontrast material</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3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change blood transfus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3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blood transfus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3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intravenous transfus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3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intravenous injec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3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lood withdrawal</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3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ramuscular injec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ubcutaneous injec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route of administration of therapeutic substance (OPCS4.3)</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40</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mpensation for renal failur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lacement of ambulatory apparatus for compensation for renal failur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4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lacement of other apparatus for compensation for renal</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4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onation of other tissu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4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mmobilisation using plaster ca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immobilis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50</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ternal resuscit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hange of body temperatur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55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operations on unspecified organ 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55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operations on unspecified organ 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70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lectroacupunctur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87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gital imaging of retin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87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omography evaluation of retin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87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ltrasonic evaluation of retin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87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canning laser ophthalmoscopy evaluation of retin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87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87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8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vasive ventil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85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on-invasive ventil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85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mproving efficiency of ventil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85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85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87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ome oxygen suppor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87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ong term oxygen assessme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87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mbulatory oxygen assessme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87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87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89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ecretion clearanc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89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duced sputu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89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ebuliser therap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89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ntrol of respir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89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89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ximetry assessme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ntinuous pulse oximet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1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vernight oximet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arbon monoxide transfer factor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2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stribution of ventilation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2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easurement of alveolar carbon monoxid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2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lood gas analysi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2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mplex lung function exercise test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2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imple lung function exercise test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3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easurement of peak expiratory flow rat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3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piromet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3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ody plethysmographic measurement of airways resistanc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3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easurement of airways resistance using forced oscillation techniqu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3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easurement of static lung volum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3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easurement of respiratory muscle strength</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ronchodilator response to inhaled therapy using simple measures of airflow</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4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ronchodilator response to inhaled therapy using complex measures of airflow</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ronchial reactivit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4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ronchial challeng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4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eaf Test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5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CG administr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5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rectly observed therap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5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ntact trac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5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5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7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ducation for inhaled therapy educ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7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ducation for peak flow techniqu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7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ducation for self-management of respiratory health</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7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97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63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reating of impression for denture or obturato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63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itting of denture or obturato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63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djustment of denture or obturato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63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epair of denture or obturato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63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plinting of teeth</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6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6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48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duction of emesi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48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dministration of activated charcoal</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17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ive kidney donor screen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3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rmatological non-operative interventions involving the scrotu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35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rmatological non-operative interventions involving the peni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35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rmatological non-operative interventions involving the male perineu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35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35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36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ating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36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Viability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36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id trimester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36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36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37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iophysical profil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37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tailed structural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37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etal biomet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37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uchal translucency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37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etal ascites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37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hesus detailed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37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37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38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lacental localisation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38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iquor volume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38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38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40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ternal cervical assessment (TV)</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40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ervical length scanning at 24 week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40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40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4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mbilical artery Dopple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42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terine artery Dopple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42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iddle cerebral artery Dopple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4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4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43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ltrasound monitoring of luteal phas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43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ltrasound monitoring of early pregnanc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4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4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 CHAPTER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9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canning of sentinel lymph nod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mputed tomography of whole bod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gnetic resonance imaging of whole bod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itewing radiolog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4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eriapical radiolog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cclusal radiolog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4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ateral oblique jaw radiolog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4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mputed tomography of hea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5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gnetic resonance imaging of hea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5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unctional magnetic resonance imaging of hea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5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mputed tomography of spin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5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gnetic resonance imaging of spin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5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5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6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mputed tomography of sinuse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6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acroscintigra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6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ltrasound of thyroid glan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6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ray of skull</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6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canning of thyroid gland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6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6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7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mputed tomography of ch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7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gnetic resonance imaging of ch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7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lain x-ray of ch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7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7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8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mputed tomography of abdome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8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ltrasound of abdome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8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lain x-ray of abdome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8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pper  gastrointestinal serie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8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8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9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mputed tomography of pelvi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9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ltrasound of pelvi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9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09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0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ardiac computed tomography for calcium scor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0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ardiac computed tomography ang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0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ardiac magnetic resonance imag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0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yocardial positron emission tom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0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adionuclide angiocard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0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yocardial perfusion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0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ardiac multiple gated acquisition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0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0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ltrasound of carotid arte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oppler ultrasound of  vessels of extremitie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1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Vascular ultrasound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1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mputed Tomography scan of cerebral vessel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1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hallium stress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1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Dimer assa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1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gnetic resonance ang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Voiding cystourethrogra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2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ltrasound of scrotu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2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ltrasound of kidney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2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ltrasound of bladde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2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tatic renogra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2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G3 renogra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2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uclear cyst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3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one densitomet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3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ltrasound of joi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3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gnetic resonance imaging of joi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3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lain x-ray of joi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3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ray of bon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3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mputed tomography of bon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one scan of whole bod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4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one scan – special view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one scan – three phas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4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one scan – two phas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4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ung perfusion scann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5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Lung ventilation scann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5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5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6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epatobiliary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6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6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7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eckels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7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eHCAT stud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7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arium swallow</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7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arium enem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7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7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8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cintimamm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8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8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9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 xml:space="preserve">24 hour ambulatory electrocardiography </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9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48 hour ambulatory electrocard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9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ercise electrocard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9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olter extended electrocardiographic record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9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ardiomemo electrocardiographic monitor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9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19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0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ransthoracic echocard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0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ransoesophageal echocard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0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ravascular echocard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0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picardial echocard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0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tress echocard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0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etal echocard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0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0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agnetic resonance imaging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mputerised tomography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1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ositron emission tomography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1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ingle photon emission computed tomography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1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ntrast fluoroscopy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1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ltrasound scan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1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lain X-ray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lectroencephalograph telemet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2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unctional inactivation of single brain hemisphere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2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europsychology test of intelligenc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2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euro  psychology test of languag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2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euro psychology test of memo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2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europsychology test of percep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2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europsychology test of executive func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3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ed cell mass studie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3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White cell scan using indium 11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3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White cell scan using technetium 99</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3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errokinetic studie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ure tone audiomet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4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alance assessme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earing assessme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4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14 urea helicobacter pylori breath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5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14 glycocholic acid breath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5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ydrogen breath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5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rea breath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5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5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6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lomerular filtration rate test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6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roflowmetry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6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est strip urinalysi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6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rodynamics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6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chilling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6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6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7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tandard series patch testing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7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xtended series patch testing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7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losed routine patch testing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7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losed special patch testing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7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pen patch testing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7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atch testing of skin with patient’s own product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7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hotopatch testing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7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7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8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hototesting of skin using monochromato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8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hototesting of skin using solar simulato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8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ovocation phototest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8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assive transfer test for solar urticari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8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everse passive transfer test for solar urticari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8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utologous SST serum skin test for urticari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8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hysical challenge tests for urticari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8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8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9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sulin stress test of anterior pituitary func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9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sulin secretion glucagon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9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lucose tolerance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9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Water deprivation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9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drenal suppression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9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rginine Vasopressin response to hypertonic saline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9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29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30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ilt table test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30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30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3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istant pacemaker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3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3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3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uman Immunodeficiency Virus blood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3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3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0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rehabilitation for amputation of limb</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0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rehabilitation for hip fractur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0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rehabilitation for joint replaceme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0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rehabilitation for rheumatoid arthriti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0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rehabilitation for osteoarthriti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0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0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rehabilitation for brain injurie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rehabilitation for spinal cord inju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1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rehabilitation for pain syndrome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rehabilitation for drug addic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2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rehabilitation for alcohol addic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3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rehabilitation following plastic maxillofacial reconstructive surge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3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rehabilitation following other plastic reconstructive surgery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3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rehabilitation for burn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3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rehabilitation for trauma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rehabilitation for acute cardiac disorder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4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rehabilitation for respiratory disorder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rehabilitation for strok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4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5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5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yperbaric therap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5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5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56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asotracheal intub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56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Endotracheal intub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56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racheal intubation using laryngeal mask airwa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56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56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57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ag valve mask ventil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57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on-invasive intermittent positive pressure ventil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57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ebuliser ventil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57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57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0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ehabilitation assessment by multidisciplina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0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ehabilitation assessment by multidisciplina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0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ehabilitation assessment by unidisciplinary tea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0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0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unctional therapy sess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Relaxation therapy sess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1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ody massag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1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ovement therapy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ssessment by uni-professional tea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2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ssessment by multi-professional tea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2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ssessment by multi-disciplinary tea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3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Volume definition for radiotherapy with imaging and intensity-modulated radiation therapy dosimet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3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Volume definition for radiotherapy with imaging technical suppor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3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Volume definition for multiple phases of complex radiotherapy with dosimet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3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Volume definition for simple radiotherapy with imaging and dosimet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3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Volume definition for simple radiotherapy with imaging and simple calcul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3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Volume definition for superficial or deep X-ray radiotherapy with simple calcul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eparation for total body irradi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4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eparation for intracavitary radiotherap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eparation for interstitial radiotherap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4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6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gnitive behavioural therapy by unidisciplinary tea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6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ognitive behavioural therapy by multidisciplinary tea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6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66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0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ocurement of drugs for chemotherapy for neoplasm for regimens in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0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ocurement of drugs for chemotherapy for neoplasm for regimens in Band 2</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0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ocurement of drugs for chemotherapy for neoplasm for regimens in Band 3</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0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ocurement of drugs for chemotherapy for neoplasm for regimens in Band 4</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0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ocurement of drugs for chemotherapy for neoplasm for regimens in Band 5</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0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0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ocurement of drugs for chemotherapy for neoplasm for regimens in Band 6</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ocurement of drugs for chemotherapy for neoplasm for regimens in Band 7"</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1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ocurement of drugs for chemotherapy for neoplasm for regimens in Band 8</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1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ocurement of drugs for chemotherapy for neoplasm for regimens in Band 9</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1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ocurement of drugs for chemotherapy for neoplasm for regimens in Band 10</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complex chemotherapy for neoplasm including prolonged infusional treatment at first attendanc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2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complex parenteral chemotherapy for neoplasm at first attendanc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2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simple parenteral chemotherapy for neoplasm at first attendanc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2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subsequent element of cycle of chemotherapy for neoplas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3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elivery of exclusively oral chemotherapy for neoplas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7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imary pulmonary hypertension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2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imary pulmonary hypertension drugs band 2</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2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imary pulmonary hypertension drugs band 3</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2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Primary pulmonary hypertension drugs band 4</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3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lood product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3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lood products band 2</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3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Fibrinolytic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edical gase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4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Torsion dystonias and other involuntary movements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5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myotrophic lateral sclerosis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5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5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6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nti fungal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6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Anti fungal drugs band 2</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6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epatitis B treatment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6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epatitis C treatment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6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6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7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rowth hormone receptor antagonist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7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Growth hormone analogue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7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Bone metabolism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7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7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8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8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9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onoclonal antibodie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9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onoclonal antibodies band 2</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9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mmunomodulating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9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Somatostatin analogue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9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89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0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ypoplastic haemolytic and renal anaemia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0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ypoplastic haemolytic and renal anaemia drugs band 2</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0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Neutropenia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0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ntravenous nutrition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0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0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etabolic disorder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etabolic disorder drugs band 2</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1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etabolic disorder drugs band 3</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1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Metabolic disorder drugs band 4</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Cytokine inhibitor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2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Hyperuricaemia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mmune response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4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mmunoglobulin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4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mmune response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5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5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6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Immunoglobulin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6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6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7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X97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Y9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DaTSCAN imag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Y94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Octreotide imag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cs="Arial"/>
                <w:sz w:val="20"/>
                <w:szCs w:val="20"/>
                <w:lang w:eastAsia="en-GB"/>
              </w:rPr>
            </w:pPr>
            <w:r>
              <w:rPr>
                <w:rFonts w:cs="Arial"/>
                <w:sz w:val="20"/>
                <w:szCs w:val="20"/>
                <w:lang w:eastAsia="en-GB"/>
              </w:rPr>
              <w:t>Y9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sz w:val="20"/>
                <w:szCs w:val="20"/>
                <w:lang w:eastAsia="en-GB"/>
              </w:rPr>
            </w:pPr>
            <w:r>
              <w:rPr>
                <w:rFonts w:cs="Arial"/>
                <w:sz w:val="20"/>
                <w:szCs w:val="20"/>
                <w:lang w:eastAsia="en-GB"/>
              </w:rPr>
              <w:t>Meta-Iodo-Benzyl-Guanidine(MIBG) scan</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Arial" w:hAnsi="Arial" w:eastAsia="Times New Roman" w:cs="Arial"/>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pPr>
    <w:rPr>
      <w:rFonts w:ascii="Arial" w:hAnsi="Arial" w:eastAsia="Times New Roman" w:cs="Arial"/>
      <w:color w:val="auto"/>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consult2010@drfoster.co.uk" TargetMode="External"/><Relationship Id="rId3" Type="http://schemas.openxmlformats.org/officeDocument/2006/relationships/hyperlink" Target="mailto:HGconsult2010@drfoster.co.uk" TargetMode="External"/><Relationship Id="rId4" Type="http://schemas.openxmlformats.org/officeDocument/2006/relationships/hyperlink" Target="http://www.drfoster.co.uk/" TargetMode="External"/><Relationship Id="rId5" Type="http://schemas.openxmlformats.org/officeDocument/2006/relationships/hyperlink" Target="http://www.qualityindicators.ahrq.gov/psi_overview.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53:00Z</dcterms:created>
  <dc:creator>akafetz</dc:creator>
  <dc:description/>
  <cp:keywords/>
  <dc:language>en-US</dc:language>
  <cp:lastModifiedBy>me</cp:lastModifiedBy>
  <cp:lastPrinted>2010-08-11T12:04:00Z</cp:lastPrinted>
  <dcterms:modified xsi:type="dcterms:W3CDTF">2010-08-16T10:54:00Z</dcterms:modified>
  <cp:revision>3</cp:revision>
  <dc:subject/>
  <dc:title/>
</cp:coreProperties>
</file>