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eastAsia="Arial Unicode MS" w:cs="Arial" w:ascii="Arial" w:hAnsi="Arial"/>
          <w:b/>
          <w:color w:val="FF0000"/>
          <w:sz w:val="22"/>
          <w:szCs w:val="22"/>
          <w:u w:val="single" w:color="000000"/>
        </w:rPr>
        <w:t>UNDER STRICT EMBARGO UNTIL 1PM FRIDAY 8 MARCH</w:t>
        <w:br/>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t xml:space="preserve">CHECK AGAINST DELIVERY </w:t>
      </w:r>
    </w:p>
    <w:p>
      <w:pPr>
        <w:pStyle w:val="Normal"/>
        <w:numPr>
          <w:ilvl w:val="0"/>
          <w:numId w:val="0"/>
        </w:numPr>
        <w:spacing w:lineRule="auto" w:line="360"/>
        <w:outlineLvl w:val="0"/>
        <w:rPr>
          <w:rFonts w:ascii="Arial" w:hAnsi="Arial" w:eastAsia="Arial Unicode MS" w:cs="Arial"/>
          <w:b/>
          <w:b/>
          <w:color w:val="FF0000"/>
          <w:sz w:val="22"/>
          <w:szCs w:val="22"/>
          <w:u w:val="single" w:color="000000"/>
        </w:rPr>
      </w:pPr>
      <w:r>
        <w:rPr>
          <w:rFonts w:eastAsia="Arial Unicode MS" w:cs="Arial" w:ascii="Arial" w:hAnsi="Arial"/>
          <w:b/>
          <w:color w:val="FF0000"/>
          <w:sz w:val="22"/>
          <w:szCs w:val="22"/>
          <w:u w:val="single" w:color="000000"/>
        </w:rPr>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t>Coasting hospitals</w:t>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t>Nuffield Trust</w:t>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t>8 March 2013</w:t>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On 27 July last year, shortly before 8 o’clock, I sat down in the Olympic Stadium to watch the Opening Ceremony of the London Gam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s the Minister responsible for the Games, it was a moment of great pride.  One in eight people across the world were watching - and London truly was the centre of the world</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 also knew Danny Boyle was about to do something no one was expecting.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Rather than trumpeting past glories like Agincourt or Trafalgar, it would be the modern NHS that he held up as one of the things that defines us as a country.</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Why? Because for him it was far more important to celebrate having the right values than winning the right battl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nd despite the challenges it faces now - and indeed has always had to face - the NHS embodies those valu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Britain is the best place in the world to be ill if you are poor or socially disadvantaged, because with the NHS the quality of your bank balance does not determine the quality of your treatmen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But if the Olympics were enriched by the NHS, so too can the NHS learn from the Olympics.  In particular, the focus on excellence.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Imagine for a moment that the main objective for our Olympic athletes was not to win but to ‘</w:t>
      </w:r>
      <w:r>
        <w:rPr>
          <w:rFonts w:eastAsia="Arial Unicode MS" w:cs="Arial" w:ascii="Arial" w:hAnsi="Arial"/>
          <w:i/>
          <w:color w:val="000000"/>
          <w:sz w:val="22"/>
          <w:szCs w:val="22"/>
        </w:rPr>
        <w:t>not come last’</w:t>
      </w:r>
      <w:r>
        <w:rPr>
          <w:rFonts w:eastAsia="Arial Unicode MS" w:cs="Arial" w:ascii="Arial" w:hAnsi="Arial"/>
          <w:color w:val="000000"/>
          <w:sz w:val="22"/>
          <w:szCs w:val="22"/>
        </w:rPr>
        <w:t xml:space="preserve">.  How many gold medals would we have won then?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It sounds ridiculous doesn't it?  But today I want to suggest that too much of the NHS is focused on doing just that.  Not on achieving world class levels of excellence - the gold medals of healthcare - but meeting minimum standards, the equivalent of 'not coming las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 will also argue that putting this right must form an essential part of our response to Robert Francis's report into the tragedy of Mid Staffs.  Because by focusing on 'not coming last' - avoiding the worst outcomes - we in fact make those outcomes more, not less likely.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f the sum of our ambitions is to not come last, if all our attention is on the avoidance of failure, how much more likely are we to then fail than if our aspirations are to be the best in the world?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Nye Bevan said that the worst kind of poverty was the “</w:t>
      </w:r>
      <w:r>
        <w:rPr>
          <w:rFonts w:eastAsia="Arial Unicode MS" w:cs="Arial" w:ascii="Arial" w:hAnsi="Arial"/>
          <w:i/>
          <w:color w:val="000000"/>
          <w:sz w:val="22"/>
          <w:szCs w:val="22"/>
        </w:rPr>
        <w:t>poverty of low aspirations</w:t>
      </w:r>
      <w:r>
        <w:rPr>
          <w:rFonts w:eastAsia="Arial Unicode MS" w:cs="Arial" w:ascii="Arial" w:hAnsi="Arial"/>
          <w:color w:val="000000"/>
          <w:sz w:val="22"/>
          <w:szCs w:val="22"/>
        </w:rPr>
        <w:t>”.  We must never let that be said about our NH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We often think of the NHS as infallible.  The best hospitals, the best doctors, the best nurses.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t other times, in the wake of things like Mid Staffs, the pendulum can swing the other way.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ither paints an accurate picture.  For in reality, the NHS is a huge organisation with some good practice, some bad practice and a great deal that falls in between.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But unless we create a climate of excellence in the parts of the NHS that are neither good nor bad, we will fail to address the cultural challenge that Robert Francis describ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Let's look at some of the surprising contrasts we have in today's NH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 xml:space="preserve">At Leeds General Infirmary last December, 51-year- old former pub landlord Mark Cahill successfully received one of the first ever hand transplants. World-beating surgery.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Yet last year in the NHS we also had 326 'never' surgery events, including 70 'wrong site' operations where the wrong part of the body was operated on or amputated.</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Body1"/>
        <w:spacing w:lineRule="auto" w:line="360"/>
        <w:rPr>
          <w:rFonts w:ascii="Arial" w:hAnsi="Arial" w:cs="Arial"/>
          <w:sz w:val="22"/>
          <w:szCs w:val="22"/>
        </w:rPr>
      </w:pPr>
      <w:r>
        <w:rPr>
          <w:rFonts w:cs="Arial" w:ascii="Arial" w:hAnsi="Arial"/>
          <w:sz w:val="22"/>
          <w:szCs w:val="22"/>
        </w:rPr>
        <w:t xml:space="preserve">Or last month, a team at the University of Manchester proved that breast cancer stem cells can be targeted to stop the disease from returning and spreading, a discovery that could save thousands of lives.  </w:t>
      </w:r>
    </w:p>
    <w:p>
      <w:pPr>
        <w:pStyle w:val="Normal"/>
        <w:numPr>
          <w:ilvl w:val="0"/>
          <w:numId w:val="0"/>
        </w:numPr>
        <w:spacing w:lineRule="auto" w:line="360"/>
        <w:outlineLvl w:val="0"/>
        <w:rPr>
          <w:rFonts w:ascii="Arial" w:hAnsi="Arial" w:eastAsia="Arial Unicode MS" w:cs="Arial"/>
          <w:color w:val="000000"/>
          <w:sz w:val="22"/>
          <w:szCs w:val="22"/>
          <w:shd w:fill="FFFF00" w:val="clear"/>
        </w:rPr>
      </w:pPr>
      <w:r>
        <w:rPr>
          <w:rFonts w:eastAsia="Arial Unicode MS" w:cs="Arial" w:ascii="Arial" w:hAnsi="Arial"/>
          <w:color w:val="000000"/>
          <w:sz w:val="22"/>
          <w:szCs w:val="22"/>
          <w:shd w:fill="FFFF00" w:val="clear"/>
        </w:rPr>
      </w:r>
    </w:p>
    <w:p>
      <w:pPr>
        <w:pStyle w:val="Normal"/>
        <w:numPr>
          <w:ilvl w:val="0"/>
          <w:numId w:val="0"/>
        </w:numPr>
        <w:spacing w:lineRule="auto" w:line="360"/>
        <w:outlineLvl w:val="0"/>
        <w:rPr/>
      </w:pPr>
      <w:r>
        <w:rPr>
          <w:rFonts w:eastAsia="Arial Unicode MS" w:cs="Arial" w:ascii="Arial" w:hAnsi="Arial"/>
          <w:color w:val="000000"/>
          <w:sz w:val="22"/>
          <w:szCs w:val="22"/>
        </w:rPr>
        <w:t>Yet in the international league tables for breast cancer we come 16th out of 20 industrialised countries for 5 year survival rates.  For colorectal cancer we come 17th and for cervical cancer we come 19</w:t>
      </w:r>
      <w:r>
        <w:rPr>
          <w:rFonts w:eastAsia="Arial Unicode MS" w:cs="Arial" w:ascii="Arial" w:hAnsi="Arial"/>
          <w:color w:val="000000"/>
          <w:sz w:val="22"/>
          <w:szCs w:val="22"/>
          <w:vertAlign w:val="superscript"/>
        </w:rPr>
        <w:t>th</w:t>
      </w:r>
      <w:r>
        <w:rPr>
          <w:rFonts w:eastAsia="Arial Unicode MS" w:cs="Arial" w:ascii="Arial" w:hAnsi="Arial"/>
          <w:color w:val="000000"/>
          <w:sz w:val="22"/>
          <w:szCs w:val="22"/>
        </w:rPr>
        <w: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Even across the country we have huge variations. If you get lung cancer in Kensington and Chelsea you have a 20% chance of survival compared to Herefordshire where it is just 4%. </w:t>
      </w:r>
    </w:p>
    <w:p>
      <w:pPr>
        <w:pStyle w:val="Normal"/>
        <w:numPr>
          <w:ilvl w:val="0"/>
          <w:numId w:val="0"/>
        </w:numPr>
        <w:spacing w:lineRule="auto" w:line="360"/>
        <w:outlineLvl w:val="0"/>
        <w:rPr>
          <w:rFonts w:ascii="Arial" w:hAnsi="Arial" w:eastAsia="Arial Unicode MS" w:cs="Arial"/>
          <w:color w:val="000000"/>
          <w:sz w:val="22"/>
          <w:szCs w:val="22"/>
          <w:shd w:fill="FFFF00" w:val="clear"/>
        </w:rPr>
      </w:pPr>
      <w:r>
        <w:rPr>
          <w:rFonts w:eastAsia="Arial Unicode MS" w:cs="Arial" w:ascii="Arial" w:hAnsi="Arial"/>
          <w:color w:val="000000"/>
          <w:sz w:val="22"/>
          <w:szCs w:val="22"/>
          <w:shd w:fill="FFFF00" w:val="clear"/>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e NHS was set up 65 years ago not just to deliver universal equity, but universal excellence. It has been much better at delivering the former than the latter - but if it is to live up to its founding ideas it needs to deliver both.</w:t>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So my question today is this: we celebrate excellence. We criticise failure. But do we do enough to challenge mediocrity? Because left unchallenged, it becomes entrenched, part of the cultur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nd that is precisely the moment of greatest danger if we are to prevent the next Mid Staffs.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e weeds of failure grow more quickly in a garden of mediocrity.</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I would never describe the majority of hospitals or wards in the NHS as mediocre - but I do believe our system fails to challenge low aspirations in too many parts of the system. This directly links to the failures of patient safety and compassionate care that we are now having to addres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Because even if a hospital complies fully with the CQC essential standards, even if ‘</w:t>
      </w:r>
      <w:r>
        <w:rPr>
          <w:rFonts w:eastAsia="Arial Unicode MS" w:cs="Arial" w:ascii="Arial" w:hAnsi="Arial"/>
          <w:i/>
          <w:color w:val="000000"/>
          <w:sz w:val="22"/>
          <w:szCs w:val="22"/>
        </w:rPr>
        <w:t xml:space="preserve">never events’ </w:t>
      </w:r>
      <w:r>
        <w:rPr>
          <w:rFonts w:eastAsia="Arial Unicode MS" w:cs="Arial" w:ascii="Arial" w:hAnsi="Arial"/>
          <w:color w:val="000000"/>
          <w:sz w:val="22"/>
          <w:szCs w:val="22"/>
        </w:rPr>
        <w:t>really do never happen, it wouldn’t mean it was a good hospital, just that it was ‘not bad’.</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The CQC was set up in such a way that hospitals, rather than being encouraged to aspire for excellence, were graded simply as  'compliant' or 'non-compliant'.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e old star ratings system failed because it was primarily about access targets rather than patient experience - but what succeeded it has compounded the problems rather than resolve them.</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One of the most reliable indicators about the quality of a hospital is whether staff would be happy for their friends and family to be treated there.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 xml:space="preserve">So it’s no surprise that the highest rated hospitals - specialist ones like the Royal Brompton and the Liverpool Heart and Chest Hospital and District General Hospitals like Newcastle and South Devon – are amongst our very finest.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They do not make a choice between compassionate care and meeting their targets: they do both. Indeed the one links to the other. Failures in care or safety are not just unacceptable for patients, they lead to huge costs in both time and money for the institutions involved. Avoiding those costs means more time devoted to what people join the NHS to focus on: clinical excellence and compassionate care.</w:t>
      </w:r>
    </w:p>
    <w:p>
      <w:pPr>
        <w:pStyle w:val="Normal"/>
        <w:numPr>
          <w:ilvl w:val="0"/>
          <w:numId w:val="0"/>
        </w:numPr>
        <w:spacing w:lineRule="auto" w:line="360"/>
        <w:outlineLvl w:val="0"/>
        <w:rPr/>
      </w:pPr>
      <w:r>
        <w:rPr>
          <w:rFonts w:eastAsia="Arial Unicode MS" w:cs="Arial" w:ascii="Arial" w:hAnsi="Arial"/>
          <w:color w:val="000000"/>
          <w:sz w:val="22"/>
          <w:szCs w:val="22"/>
        </w:rPr>
        <w:t>But there are plenty of other hospitals, ones I will not name today, where their staff friends and family scores are about the same today as they were in 2009. They're hitting their targets, they’re not failing but, on the basis of this indicator anyway, they’re standing still.</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Hospitals must not be allowed to cruise along, hitting the targets but missing the point.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Because ‘not bad’ is not good enough. Not if we want the NHS to be the best in the world.  Not if we want everyone to have access to the best healthcare.  Not if we are to meet the challenges of increasing expectation alongside increasing age.</w:t>
      </w:r>
    </w:p>
    <w:p>
      <w:pPr>
        <w:pStyle w:val="Normal"/>
        <w:numPr>
          <w:ilvl w:val="0"/>
          <w:numId w:val="0"/>
        </w:numPr>
        <w:spacing w:lineRule="auto" w:line="360"/>
        <w:outlineLvl w:val="0"/>
        <w:rPr>
          <w:rFonts w:ascii="Arial" w:hAnsi="Arial" w:eastAsia="Arial Unicode MS" w:cs="Arial"/>
          <w:color w:val="000000"/>
          <w:sz w:val="22"/>
          <w:szCs w:val="22"/>
          <w:shd w:fill="FFFF00" w:val="clear"/>
        </w:rPr>
      </w:pPr>
      <w:r>
        <w:rPr>
          <w:rFonts w:eastAsia="Arial Unicode MS" w:cs="Arial" w:ascii="Arial" w:hAnsi="Arial"/>
          <w:color w:val="000000"/>
          <w:sz w:val="22"/>
          <w:szCs w:val="22"/>
          <w:shd w:fill="FFFF00" w:val="clear"/>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Which is why, even before Francis, I asked Jennifer [Dixon] and the Nuffield Trust to do one of the most important pieces of research anyone could do for the NHS and social care.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o identify whether and how it might be possible to rate and rank the excellence of health and care provision throughout the system. Not an easy task given the failure of ratings systems in the past.  But not one we can duck either if we are to challenge entrenched mediocrity.</w:t>
      </w:r>
    </w:p>
    <w:p>
      <w:pPr>
        <w:pStyle w:val="Normal"/>
        <w:numPr>
          <w:ilvl w:val="0"/>
          <w:numId w:val="0"/>
        </w:numPr>
        <w:spacing w:lineRule="auto" w:line="360"/>
        <w:outlineLvl w:val="0"/>
        <w:rPr>
          <w:rFonts w:ascii="Arial" w:hAnsi="Arial" w:eastAsia="Arial Unicode MS" w:cs="Arial"/>
          <w:color w:val="000000"/>
          <w:sz w:val="22"/>
          <w:szCs w:val="22"/>
          <w:shd w:fill="FFFF00" w:val="clear"/>
        </w:rPr>
      </w:pPr>
      <w:r>
        <w:rPr>
          <w:rFonts w:eastAsia="Arial Unicode MS" w:cs="Arial" w:ascii="Arial" w:hAnsi="Arial"/>
          <w:color w:val="000000"/>
          <w:sz w:val="22"/>
          <w:szCs w:val="22"/>
          <w:shd w:fill="FFFF00" w:val="clear"/>
        </w:rPr>
      </w:r>
    </w:p>
    <w:p>
      <w:pPr>
        <w:pStyle w:val="Normal"/>
        <w:numPr>
          <w:ilvl w:val="0"/>
          <w:numId w:val="0"/>
        </w:numPr>
        <w:spacing w:lineRule="auto" w:line="360"/>
        <w:outlineLvl w:val="0"/>
        <w:rPr/>
      </w:pPr>
      <w:r>
        <w:rPr>
          <w:rFonts w:eastAsia="Arial Unicode MS" w:cs="Arial" w:ascii="Arial" w:hAnsi="Arial"/>
          <w:color w:val="000000"/>
          <w:sz w:val="22"/>
          <w:szCs w:val="22"/>
        </w:rPr>
        <w:t>Florence Nightingale said</w:t>
      </w:r>
      <w:r>
        <w:rPr>
          <w:rStyle w:val="FootnoteAnchor"/>
          <w:rFonts w:eastAsia="Arial Unicode MS" w:cs="Arial" w:ascii="Arial" w:hAnsi="Arial"/>
          <w:color w:val="000000"/>
          <w:sz w:val="22"/>
          <w:szCs w:val="22"/>
          <w:vertAlign w:val="superscript"/>
        </w:rPr>
        <w:footnoteReference w:id="2"/>
      </w:r>
      <w:r>
        <w:rPr>
          <w:rFonts w:eastAsia="Arial Unicode MS" w:cs="Arial" w:ascii="Arial" w:hAnsi="Arial"/>
          <w:color w:val="000000"/>
          <w:sz w:val="22"/>
          <w:szCs w:val="22"/>
        </w:rPr>
        <w:t>, "</w:t>
      </w:r>
      <w:r>
        <w:rPr>
          <w:rFonts w:eastAsia="Arial Unicode MS" w:cs="Arial" w:ascii="Arial" w:hAnsi="Arial"/>
          <w:i/>
          <w:color w:val="000000"/>
          <w:sz w:val="22"/>
          <w:szCs w:val="22"/>
        </w:rPr>
        <w:t>For us who nurse, our nursing is a thing which, unless in it we are making progress every year, every month, every week, take my word for it, we are going back</w:t>
      </w:r>
      <w:r>
        <w:rPr>
          <w:rFonts w:eastAsia="Arial Unicode MS" w:cs="Arial" w:ascii="Arial" w:hAnsi="Arial"/>
          <w:color w:val="000000"/>
          <w:sz w:val="22"/>
          <w:szCs w:val="22"/>
        </w:rPr>
        <w: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Coasting can kill.  Not straight away, but over time as complacency sets in, organisations look inwards, standards drop and then suddenly, something giv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s Robert Francis says in his report on Mid Staffs,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i/>
          <w:color w:val="000000"/>
          <w:sz w:val="22"/>
          <w:szCs w:val="22"/>
        </w:rPr>
        <w:t>The knowledge or belief that matters are the same, or worse, elsewhere can lead to the comforting conclusion that more cannot be done. It is an attitude that leads to inaction and continued tolerance of unacceptable standards of service. Instead of provoking urgent and more remedial action, a perception that a deficiency was common has led to a silent acceptance of it</w:t>
      </w:r>
      <w:r>
        <w:rPr>
          <w:rFonts w:eastAsia="Arial Unicode MS" w:cs="Arial" w:ascii="Arial" w:hAnsi="Arial"/>
          <w:color w:val="000000"/>
          <w:sz w:val="22"/>
          <w:szCs w:val="22"/>
        </w:rPr>
        <w:t>"</w:t>
      </w:r>
      <w:r>
        <w:rPr>
          <w:rStyle w:val="FootnoteAnchor"/>
          <w:rFonts w:eastAsia="Arial Unicode MS" w:cs="Arial" w:ascii="Arial" w:hAnsi="Arial"/>
          <w:color w:val="000000"/>
          <w:sz w:val="22"/>
          <w:szCs w:val="22"/>
          <w:vertAlign w:val="superscript"/>
        </w:rPr>
        <w:footnoteReference w:id="3"/>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o yes we need to be better at sorting out failing hospitals quickly. But the lesson of Mid Staffs is surely that we need to understand why they fail in the first place - which means tackling mediocrity and low expectations before they turn into failure and tragedy.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n his response to the Francis report, the Prime Minister announced perhaps the biggest single way we intend to put these things right: the setting up of a new Chief Inspectorate of Hospitals within the Care Quality Commission.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Identifying and rooting out failure will be a key part of its role.  But so too will be championing excellenc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When Ofsted first named failing schools in 1992, they named outstanding schools too.  And a new generation of superheads was born, people like Sir Michael Wilshaw at Mossbourne Academy in Hackney and Sir Dexter Hutt at Ninestiles School in Birmingham.  People who would go on to turn around some of our most troubled institution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We need the same in our NHS. Outstanding leaders like David Dalton, Sir Robert Naylor and Dame Julie Moore who lead great organisations, and can use their experience to help turn around underperforming trust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People who understand how to instil a culture of excellence, of continuous improvement and zero-harm to patient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nd people who all know something else too...</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ey know to put patients firs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Let me give you an example from the Integrated Cancer Centre in London, run jointly by Guy’s and St Thomas’ and King’s</w:t>
      </w:r>
      <w:r>
        <w:rPr>
          <w:rStyle w:val="FootnoteAnchor"/>
          <w:rFonts w:eastAsia="Arial Unicode MS" w:cs="Arial" w:ascii="Arial" w:hAnsi="Arial"/>
          <w:color w:val="000000"/>
          <w:sz w:val="22"/>
          <w:szCs w:val="22"/>
          <w:vertAlign w:val="superscript"/>
        </w:rPr>
        <w:footnoteReference w:id="4"/>
      </w:r>
      <w:r>
        <w:rPr>
          <w:rFonts w:eastAsia="Arial Unicode MS" w:cs="Arial" w:ascii="Arial" w:hAnsi="Arial"/>
          <w:color w:val="000000"/>
          <w:sz w:val="22"/>
          <w:szCs w:val="22"/>
        </w:rPr>
        <w: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When breast cancer patients came in for day surgery, they used to be asked to put on their surgical robes and wait by themselves until it was time.  But this meant that, at a time of great worry, they spent long periods alone, separated from their loved ones.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So after listening to patients, they made a simple change to the schedule that now allows patients to wait with their family until just before the operation.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 small change that cost nothing. And made a big differenc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nd this is not the sole preserve of big London teaching hospital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n the 2010 National Patient Survey, Walsall Manor Hospital scored in the bottom 20% on more than half the questions asked.  They were not in a good place and they knew it.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So they introduced the Friends and Family Test.  They now ask every patient, very simply, how likely they are to recommend Walsall Manor to their friends or family and to name one thing they could do to improve their stay.</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From TV remote controls, to warmer rooms to staff shortages, patient feedback led to fast corrective action, including focusing more resources in wards that were under pressur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 year ago, their own patient satisfaction scores averaged 65%.  Today, they’re up to 75%.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In that same period, C. Diff infections are down 80%, pressure ulcers are down 30% and falls down 20%.  Not all of this is because of patient feedback, but it is thanks to a new culture of patient centered ambition - as Richard Kirby, the Chief Executive says, “</w:t>
      </w:r>
      <w:r>
        <w:rPr>
          <w:rFonts w:eastAsia="Arial Unicode MS" w:cs="Arial" w:ascii="Arial" w:hAnsi="Arial"/>
          <w:i/>
          <w:color w:val="000000"/>
          <w:sz w:val="22"/>
          <w:szCs w:val="22"/>
        </w:rPr>
        <w:t>It’s changed the nature of the discussion</w:t>
      </w:r>
      <w:r>
        <w:rPr>
          <w:rFonts w:eastAsia="Arial Unicode MS" w:cs="Arial" w:ascii="Arial" w:hAnsi="Arial"/>
          <w:color w:val="000000"/>
          <w:sz w:val="22"/>
          <w:szCs w:val="22"/>
        </w:rPr>
        <w:t>”</w:t>
      </w:r>
      <w:r>
        <w:rPr>
          <w:rStyle w:val="FootnoteAnchor"/>
          <w:rFonts w:eastAsia="Arial Unicode MS" w:cs="Arial" w:ascii="Arial" w:hAnsi="Arial"/>
          <w:color w:val="000000"/>
          <w:sz w:val="22"/>
          <w:szCs w:val="22"/>
          <w:vertAlign w:val="superscript"/>
        </w:rPr>
        <w:footnoteReference w:id="5"/>
      </w:r>
      <w:r>
        <w:rPr>
          <w:rFonts w:eastAsia="Arial Unicode MS" w:cs="Arial" w:ascii="Arial" w:hAnsi="Arial"/>
          <w:color w:val="000000"/>
          <w:sz w:val="22"/>
          <w:szCs w:val="22"/>
        </w:rPr>
        <w: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Now they're the first to say that they are on a journey, that they’re not there yet.  But they’re on their way to excellence and the cultural changes that have taken place give everyone confidence they will achieve it.</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nd from 1 April, every hospital in the country will be put to the patients’ Friends and Family test too.  The results could change everything.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Last summer, Team GB proved they were among the very best athletes in the world.  But it wasn't always the cas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Once, we tried to gloss over our mediocrity, clutching our meagre haul of medals and consoling ourselves that we were the plucky triers, the valiant losers.  Then, in 1996 we hit rock bottom and won just one gold medal.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at was the moment that everything changed.  Losing was no longer good enough, mediocrity stopped being rewarded.  Inside British Olympic teams, it was not enough just to turn up, you had to be the best.  And now, 17 years on, we pretty much are.</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at moment has now come for the NH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 moment of choice.  A moment when we resolve collectively not just "never again" with respect to Mid Staffs, but that anything less than best in the world is not good enough.</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A moment that has been too long in coming for the managers, the doctors and the nurses who know that things can and should be better, who thrive on doing the best possible job, who are passionate that in our NHS world-class performance  should match  world class values.</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s Health Secretary I cannot mandate that passion or enthusiasm in 1.7 million people. </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pPr>
      <w:r>
        <w:rPr>
          <w:rFonts w:eastAsia="Arial Unicode MS" w:cs="Arial" w:ascii="Arial" w:hAnsi="Arial"/>
          <w:color w:val="000000"/>
          <w:sz w:val="22"/>
          <w:szCs w:val="22"/>
        </w:rPr>
        <w:t>But I can seek to unlock what is already there - and do so with confidence, determination and optimism.   Because the values that made all of those people join the NHS are the values we now need to take it forward.</w:t>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360"/>
        <w:outlineLvl w:val="0"/>
        <w:rPr>
          <w:rFonts w:ascii="Arial" w:hAnsi="Arial" w:eastAsia="Arial Unicode MS" w:cs="Arial"/>
          <w:color w:val="000000"/>
          <w:sz w:val="22"/>
          <w:szCs w:val="22"/>
        </w:rPr>
      </w:pPr>
      <w:r>
        <w:rPr>
          <w:rFonts w:eastAsia="Arial Unicode MS" w:cs="Arial" w:ascii="Arial" w:hAnsi="Arial"/>
          <w:color w:val="000000"/>
          <w:sz w:val="22"/>
          <w:szCs w:val="22"/>
        </w:rPr>
        <w:t>Thank you.</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rPr/>
      </w:pPr>
      <w:r>
        <w:rPr>
          <w:rStyle w:val="FootnoteCharacters"/>
        </w:rPr>
        <w:footnoteRef/>
      </w:r>
      <w:r>
        <w:rPr>
          <w:rFonts w:cs="Arial Unicode MS"/>
          <w:sz w:val="20"/>
        </w:rPr>
        <w:t xml:space="preserve"> </w:t>
      </w:r>
      <w:r>
        <w:rPr>
          <w:rFonts w:cs="Arial Unicode MS"/>
          <w:sz w:val="20"/>
        </w:rPr>
        <w:t>An address to Probationers and Nurses at St Thomas's Hospital in 1914</w:t>
      </w:r>
    </w:p>
  </w:footnote>
  <w:footnote w:id="3">
    <w:p>
      <w:pPr>
        <w:pStyle w:val="Normal"/>
        <w:numPr>
          <w:ilvl w:val="0"/>
          <w:numId w:val="0"/>
        </w:numPr>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Vol3, chapter 20, para 20.35</w:t>
      </w:r>
    </w:p>
  </w:footnote>
  <w:footnote w:id="4">
    <w:p>
      <w:pPr>
        <w:pStyle w:val="Body1"/>
        <w:rPr>
          <w:rFonts w:eastAsia="Times New Roman"/>
          <w:color w:val="000000"/>
          <w:sz w:val="20"/>
          <w:lang w:bidi="en-US"/>
        </w:rPr>
      </w:pPr>
      <w:r>
        <w:rPr>
          <w:rStyle w:val="FootnoteCharacters"/>
        </w:rPr>
        <w:footnoteRef/>
      </w:r>
      <w:r>
        <w:rPr>
          <w:rFonts w:eastAsia="Times New Roman"/>
          <w:color w:val="000000"/>
          <w:sz w:val="20"/>
          <w:lang w:bidi="en-US"/>
        </w:rPr>
      </w:r>
    </w:p>
  </w:footnote>
  <w:footnote w:id="5">
    <w:p>
      <w:pPr>
        <w:pStyle w:val="Body1"/>
        <w:rPr>
          <w:rFonts w:eastAsia="Times New Roman"/>
          <w:color w:val="000000"/>
          <w:sz w:val="20"/>
          <w:lang w:bidi="en-US"/>
        </w:rPr>
      </w:pPr>
      <w:r>
        <w:rPr>
          <w:rStyle w:val="FootnoteCharacters"/>
        </w:rPr>
        <w:footnoteRef/>
      </w:r>
      <w:r>
        <w:rPr>
          <w:rFonts w:eastAsia="Times New Roman"/>
          <w:color w:val="000000"/>
          <w:sz w:val="20"/>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150" w:leader="none"/>
        <w:tab w:val="center" w:pos="4513" w:leader="none"/>
        <w:tab w:val="right" w:pos="8280" w:leader="none"/>
        <w:tab w:val="right" w:pos="8300" w:leader="none"/>
      </w:tabs>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z w:val="20"/>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8:00Z</dcterms:created>
  <dc:creator>Test</dc:creator>
  <dc:description/>
  <dc:language>en-US</dc:language>
  <cp:lastModifiedBy>Ben Clover</cp:lastModifiedBy>
  <cp:lastPrinted>2013-03-08T10:34:00Z</cp:lastPrinted>
  <dcterms:modified xsi:type="dcterms:W3CDTF">2013-03-08T14:08:00Z</dcterms:modified>
  <cp:revision>2</cp:revision>
  <dc:subject/>
  <dc:title>Coasting hospitals</dc:title>
</cp:coreProperties>
</file>